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казателям для оценки эффективности деятельности  органов местного самоуправления Поддо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доклад подготовлен во исполнение Указа  Губернатора области от 16 мая 2008 года №127 « О мерах по реализации Указа Президента РФ от 28 апреля 2008 года «Об оценке эффективности деятельности  органов местного самоуправления городских округов и муниципальных райо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кладе приводитс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актическому значению каждого показателя за 1 квартал 2010 год.  Основным  источником информации для предоставления значений показателей являются данные территориального органа Федеральной службы государственной статистики по Новгородской области, а в случаях отсутствия таких данных - ведомственная информация. </w:t>
      </w:r>
    </w:p>
    <w:p>
      <w:pPr>
        <w:pStyle w:val="2"/>
        <w:spacing w:before="0" w:after="120"/>
        <w:ind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I. Экономическое развит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рожное хозяйство и транспор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1080" w:leader="none"/>
        </w:tabs>
        <w:spacing w:before="0" w:after="120"/>
        <w:ind w:left="900" w:hanging="0"/>
        <w:jc w:val="center"/>
        <w:rPr/>
      </w:pPr>
      <w:r>
        <w:rPr>
          <w:sz w:val="28"/>
          <w:szCs w:val="28"/>
          <w:u w:val="single"/>
        </w:rPr>
        <w:t>3.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1080" w:leader="none"/>
        </w:tabs>
        <w:spacing w:before="0" w:after="120"/>
        <w:ind w:hanging="0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В районе 73,27 км автомобильных дорог общего пользования местного значения с твердым покрытием, что составляет 27,69 процента в общей протяженности автомобильных дорог общего пользования местного значения. Строительство автодорог  до 201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 xml:space="preserve"> года не планирует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Доля населения, проживающего в населенных пунктах, не имеющих регулярного автобусного и (или) железнодорожного сообщения с административным центром  городского округа (муниципального района),в общей численности населения городского округа (муниципального района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Число жителей с доступностью до дороги с регулярным автобусным сообщением свыше 1 км. 153 человека по данным сельских поселений,  что составляет 3,25 процентов от общего числа жителей района. В настоящее время автобусное сообщение удовлетворяет население района. Продления маршрутов движения к удаленным населенным пунктам не планируе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2"/>
        <w:spacing w:before="0" w:after="120"/>
        <w:ind w:left="720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Сельское хозяйство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Удельный вес прибыльных крупных и средних сельскохозяйственных организаций в их общем числе (для муниципальных районов).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hanging="0"/>
        <w:rPr/>
      </w:pPr>
      <w:r>
        <w:rPr/>
        <w:t xml:space="preserve"> </w:t>
      </w:r>
      <w:r>
        <w:rPr>
          <w:b w:val="false"/>
          <w:sz w:val="28"/>
          <w:szCs w:val="28"/>
        </w:rPr>
        <w:t>В районе отсутствуют крупные и средние сельскохозяйственные организации.</w:t>
      </w:r>
    </w:p>
    <w:p>
      <w:pPr>
        <w:pStyle w:val="2"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2"/>
        <w:spacing w:before="0" w:after="12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Доходы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4.Среднемесячная номинальная начисленная заработная плата работников муниципальных учреждени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емесячная номинальная начисленная заработная плата по району    составила 12399,2  рублей или возросла по сравнению с соответствующим периодом  прошлого года на </w:t>
      </w:r>
      <w:r>
        <w:rPr>
          <w:sz w:val="28"/>
          <w:szCs w:val="28"/>
          <w:u w:val="single"/>
        </w:rPr>
        <w:t>111,6%.</w:t>
      </w:r>
      <w:r>
        <w:rPr>
          <w:sz w:val="28"/>
          <w:szCs w:val="28"/>
        </w:rPr>
        <w:t xml:space="preserve">   В образовании среднемесячная номинальная начисленная заработная плата составила  11952,0 руб.; в  здравоохранении – 11326,0 руб. или  118,0 % соответствующего периода  уровня прошлого года; в культуре – 9297,0 рублей или возросла на 106,8 %. </w:t>
      </w:r>
    </w:p>
    <w:p>
      <w:pPr>
        <w:pStyle w:val="Normal"/>
        <w:spacing w:lineRule="exact" w:line="34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зической культуре и спорте 5622,0 руб. или возросла на  102,5 %.      </w:t>
      </w:r>
    </w:p>
    <w:p>
      <w:pPr>
        <w:pStyle w:val="Heading1"/>
        <w:rPr>
          <w:sz w:val="32"/>
        </w:rPr>
      </w:pPr>
      <w:r>
        <w:rPr>
          <w:sz w:val="32"/>
        </w:rPr>
        <w:t>III. Здоровь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Доля населения ,охваченного профилактическими осмот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  реализации «Комплексной программы развития  здравоохранения  Поддорского района на 2007-2011 годы» охвачено профилактическими осмотрами за 1-ый квартал  2010 года  22,68 процента населения к общей численности населения подлежащего профилактическим осмотра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национальным проектом «Здоровье»  в 2010 году, начата подготовка к  проведению дополнительной  диспансеризации граждан. На 2010  год запланировано 100 законченных случаев граждан для прохождения   диспансеризац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8.Доля муниципальных   медицинских учреждений применяющих медико-экономические стандарты оказания медицинской помощ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е имеется одно медицинское учреждение «Муниципальное  учреждение здравоохранения  «Поддорская  центральная районная больница», которое применяет</w:t>
      </w:r>
      <w:r>
        <w:rPr>
          <w:color w:val="000000"/>
          <w:sz w:val="28"/>
          <w:szCs w:val="28"/>
        </w:rPr>
        <w:t xml:space="preserve"> медико-экономические стандарты оказания медицинской помощи. С 1 ноября 2009 года учреждение перешло на новую систему оплаты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 Число случаев смерти лиц в возрасте до 65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ь смертности лиц в возрасте  до 65 лет в районе   за 1-ый квартал  2010 года составляет 10 человек.</w:t>
      </w:r>
    </w:p>
    <w:p>
      <w:pPr>
        <w:pStyle w:val="Normal"/>
        <w:spacing w:lineRule="exact" w:line="34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на дому умерло 10 человек из них 0- от инфаркта миокарда, 0 –  от инсульта. В стационаре в первые сутки не умерло ни одного человека. Случаев смерти детей в возрасте от 0 до 18 лет – 0 человек , в том числе на дому -0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right="43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нижения смертности населения  предусматривается активное выявление у населения на ранних стадиях заболеваний сердечно-сосудистой системы, онкопаталогии, заболевания органов дыхания, профилактика травматизма путем проведения дополнительной диспансеризации работающего населения, медицинских осмотров работников работающих во вредных условиях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before="14" w:after="0"/>
        <w:ind w:right="43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овышение уровня квалификации медицинских работников с целью своевременного </w:t>
      </w:r>
      <w:r>
        <w:rPr>
          <w:sz w:val="28"/>
          <w:szCs w:val="28"/>
        </w:rPr>
        <w:t>диагностирования заболеваний, являющихся основными причинами смертности населе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использования всего медицинского оборудования, автомобильного транспорта для своевременного и качественного оказания медицинской помощ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у населения принципов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7" w:after="0"/>
        <w:ind w:right="43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комплекса мероприятий, направленных на снижение уровня алкоголизма, наркомании, табакокурения (с детского возрас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учшение работы по лекарственному обеспечению федеральных и региональных льг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900" w:hanging="0"/>
        <w:rPr>
          <w:sz w:val="28"/>
          <w:szCs w:val="28"/>
          <w:u w:val="single"/>
        </w:rPr>
      </w:pPr>
      <w:r>
        <w:rPr>
          <w:u w:val="single"/>
        </w:rPr>
        <w:t>20.Число случаев смерти детей до 18 л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«Комплексной программы развития  здравоохранения  Поддорского района на 2007-2011 годы»,в которой предусмотрен ряд  мер, направленных  на снижение младенческой смертности, на профилактику  фетоинфантильных потерь   за 1-ый квартал   2010 года в районе позволила не допустить младенческой смер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Число работающих в муниципальных учреждениях здравоохранения в расчете на 10 000 человек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равоохранении района на 01.04. 2010 года работает 92 человека, в том числе: 8  врачей и 42    среднего медперсонала. Обеспеченность кадрами врачей   с учетом  совмещений – 75 %, средним медперсоналом  - 94%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before="0" w:after="12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Дошкольное и дополнительное образование дет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32.Доля  детей   возрасте от трех до семи лет, получающих дошкольную образовательную услугу по их содержанию в организациях различной организационно-правовой формы и формы собственности  в общей численности детей от трех до семи лет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</w:t>
      </w:r>
      <w:r>
        <w:rPr>
          <w:color w:val="800080"/>
          <w:sz w:val="28"/>
          <w:szCs w:val="28"/>
        </w:rPr>
        <w:tab/>
        <w:t xml:space="preserve"> </w:t>
      </w:r>
      <w:r>
        <w:rPr>
          <w:sz w:val="28"/>
          <w:szCs w:val="28"/>
        </w:rPr>
        <w:t>В районе  имеется два дошкольных учреждения, одна дошкольная группа  при общеобразовательной школе и два учреждения типа «начальная школа – детский сад», в которых получают дошкольную образовательную услугу по состоянию на 1 апреля 2010 года - 141 ребёнок. Доля  детей в  возрасте от трех до семи лет, получающих дошкольную образовательную услугу по их содержанию составляет 97 процентов, что выше прошлогоднего результата на 11%. Существенно изменить процент охвата услугами дошкольного образования  удалось благодаря использованию разных форм оказания  эт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33.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hanging="0"/>
        <w:rPr/>
      </w:pPr>
      <w:r>
        <w:rPr>
          <w:b w:val="false"/>
          <w:color w:val="800080"/>
          <w:sz w:val="28"/>
          <w:szCs w:val="28"/>
        </w:rPr>
        <w:tab/>
      </w:r>
      <w:r>
        <w:rPr>
          <w:b w:val="false"/>
          <w:sz w:val="28"/>
          <w:szCs w:val="28"/>
        </w:rPr>
        <w:t>Услуги по дополнительному образованию получают  691 чел.  Процент охвата составил – 97,7%, от 707 детей, которые согласно данным статистики, проживают на территории муниципального района. Данный результат на 27,45%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ше прошлогоднего.  Увеличить процент охвата удалось благодаря уточнению сведений о занятости дополнительным образованием  детей, зарегистрированных на территории района, но не проживающих фактически. 54 человека в возрасте 5-7 лет и 449 человек (т.е. 100% обучающихся в общеобразовательных учреждениях муниципального района) в возрасте 7-18 лет занимаются дополнительным образованием в ведомственных учреждениях района, что составляет 98,1% (т.е. 503 человека от 707 человек, проживающих в районе, согласно данным статистики).</w:t>
      </w:r>
    </w:p>
    <w:p>
      <w:pPr>
        <w:pStyle w:val="2"/>
        <w:tabs>
          <w:tab w:val="clear" w:pos="708"/>
          <w:tab w:val="left" w:pos="1260" w:leader="none"/>
        </w:tabs>
        <w:ind w:left="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5.Доля детей в возрасте от 5 до 7 лет, получающих дошкольные образовательные услуги.</w:t>
      </w:r>
    </w:p>
    <w:p>
      <w:pPr>
        <w:pStyle w:val="2"/>
        <w:tabs>
          <w:tab w:val="clear" w:pos="708"/>
          <w:tab w:val="left" w:pos="1260" w:leader="none"/>
        </w:tabs>
        <w:ind w:left="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районе проживает 74 ребёнка от 5 до 7 лет, имеется два дошкольных учреждения, одна дошкольная группа при общеобразовательной школе и две начальные школы – детский сад, в которых получают дошкольную образовательную услугу 74 ребёнка данной возрастной категории  или 100 процентов. Доля детей, данной возрастной категории, получающих услуги по дошкольному образованию по сравнению с аналогичным периодом прошлого года, увеличилась на 16%.</w:t>
      </w:r>
    </w:p>
    <w:p>
      <w:pPr>
        <w:pStyle w:val="2"/>
        <w:spacing w:before="0" w:after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. Образование (общее)</w:t>
      </w:r>
    </w:p>
    <w:p>
      <w:pPr>
        <w:pStyle w:val="2"/>
        <w:spacing w:before="0" w:after="240"/>
        <w:ind w:hanging="0"/>
        <w:jc w:val="center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7. Удельный вес лиц, сдавших единый государственный экзамен от числа выпускников общеобразовательных муниципальных учреждений, участвовавших в едином государственном экзамен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Значение данного показателя составляет 97,87.По данным на 1 апреля 2010 года данный показатель  не изменился, так как  итоговая аттестации в форме ЕГЭ проводится в мае-ию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8.</w:t>
      </w:r>
      <w:r>
        <w:rPr>
          <w:b/>
          <w:sz w:val="28"/>
          <w:szCs w:val="28"/>
          <w:u w:val="single"/>
        </w:rPr>
        <w:t xml:space="preserve"> Доля  муниципальных общеобразовательных учреждений переведенных на нормативное подушевое 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йоне функционируют 4 общеобразовательных учреждения, которые финансируются  в соответствии  с утвержденными  нормативами на контингент учащихся, а так же переведены на новую (отраслевую) систему оплаты труда, ориентированную на результа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9.Доля муниципальных общеобразовательных учреждений с числом учащихся на 3-й ступени обучения (10 - 11 классы) менее 150 человек в городской местности и менее 84 человек в сельской местности в общем числе муниципальных  общеобразовательных учреждений.</w:t>
      </w:r>
    </w:p>
    <w:p>
      <w:pPr>
        <w:pStyle w:val="2"/>
        <w:tabs>
          <w:tab w:val="clear" w:pos="708"/>
          <w:tab w:val="left" w:pos="1260" w:leader="none"/>
        </w:tabs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ля муниципальных общеобразовательных учреждений с числом учащихся на 3-й ступени обучения (10 - 11 классы) менее 84 человек в сельской местности в общем числе муниципальных  общеобразовательных учреждений по району составляет 50 процентов.</w:t>
      </w:r>
    </w:p>
    <w:p>
      <w:pPr>
        <w:pStyle w:val="2"/>
        <w:tabs>
          <w:tab w:val="clear" w:pos="708"/>
          <w:tab w:val="left" w:pos="126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hanging="0"/>
        <w:jc w:val="center"/>
        <w:rPr/>
      </w:pPr>
      <w:r>
        <w:rPr>
          <w:sz w:val="28"/>
          <w:szCs w:val="28"/>
        </w:rPr>
        <w:t>40.</w:t>
      </w:r>
      <w:r>
        <w:rPr>
          <w:sz w:val="28"/>
          <w:szCs w:val="28"/>
          <w:u w:val="single"/>
        </w:rPr>
        <w:t>Численность учащихся, приходящихся на одного работающего в муниципальных общеобразовательных учреждениях, - всего, в том числе: на одного учителя ; на одного прочего работающего в муниципальных общеобразовательных учреждениях (административно–управленческого, учебно-вспомогательного, младшего обслуживающего персонала, а также педагогических работников, не осуществляющих учебный процесс.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hanging="0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Численность учащихся, приходящихся на одного работающего</w:t>
      </w:r>
      <w:r>
        <w:rPr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>муниципальных общеобразовательных учреждениях  на май 2010 года составила 4,6 чел., в том числе: на одного учителя – 10,3; на одного прочего работающего в муниципальных общеобразовательных учреждениях (административно–управленческого, учебно-вспомогательного, младшего обслуживающего персонала, а также педагогических работников, не осуществляющих учебный процесс) 8,2 чел. Все полученные показатели пока по прежнему  ниже нормативных значений. Данный факт обусловлен спецификой района – удалённостью населённых пунктов, а также особенностями учреждений образования – из 4-х школ 1 – школа с дошкольной группой и 2- учреждения начальная школа-детский сад (персонал учреждения, работающий с воспитанниками дошкольных групп учитывается, а контингент воспитанников – нет, в штате школ 6 водителей, обеспечивающих подвоз, имеется пришкольный интернат, который обслуживает 4 работника). Тем не менее, положительная динамика обеспечена по всем показателям по сравнению  с аналогичным периодом 2009 года. Приняты меры по сокращению численности работающих в учреждениях образования.</w:t>
      </w:r>
    </w:p>
    <w:p>
      <w:pPr>
        <w:pStyle w:val="2"/>
        <w:tabs>
          <w:tab w:val="clear" w:pos="708"/>
          <w:tab w:val="left" w:pos="1260" w:leader="none"/>
        </w:tabs>
        <w:ind w:left="900" w:hanging="0"/>
        <w:rPr/>
      </w:pPr>
      <w:r>
        <w:rPr>
          <w:sz w:val="28"/>
          <w:szCs w:val="28"/>
        </w:rPr>
        <w:t>41.</w:t>
      </w:r>
      <w:r>
        <w:rPr>
          <w:sz w:val="28"/>
          <w:szCs w:val="28"/>
          <w:u w:val="single"/>
        </w:rPr>
        <w:t>Средняя наполняемость классов в муниципальных общеобразовательных учреждениях: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 городских поселениях;</w:t>
      </w:r>
    </w:p>
    <w:p>
      <w:pPr>
        <w:pStyle w:val="Normal"/>
        <w:spacing w:before="0" w:after="240"/>
        <w:ind w:left="2820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сельской местности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яя наполняемость классов в муниципальных общеобразовательных учреждениях  (с учётом детей с диагнозом 7 и 8 вида, обучающихся в массовых классах) в районе составила 18,8  человека, что выше прошлогоднего значения на 5,0. Таким образом, в 2010 году обеспечена нормативная наполняемость классов. </w:t>
      </w:r>
    </w:p>
    <w:p>
      <w:pPr>
        <w:pStyle w:val="2"/>
        <w:spacing w:before="0" w:after="120"/>
        <w:ind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2"/>
        <w:spacing w:before="0" w:after="120"/>
        <w:ind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2"/>
        <w:spacing w:before="0" w:after="120"/>
        <w:ind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VI. Физическая культура и спорт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42.Удельный вес населения, систематически занимающегося физической культурой и спортом.</w:t>
      </w:r>
    </w:p>
    <w:p>
      <w:pPr>
        <w:pStyle w:val="Normal"/>
        <w:spacing w:lineRule="exact" w:line="340" w:before="2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ботает 8  спортивных секций на базе 3 спортивных залов. Число, занимающихся спортом на 1 апреля  2010 год составило  692 человека или 14,7 % от всего населения района. 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Жилищно-коммунальное хозяй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3.Доля многоквартирных домов, в которых собственники помещений выбрали и реализуют один из способов управления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и собственниками  помещений   при проведении собраний по способу выбора  управления  многоквартирными домами  выбрано непосредствен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before="0" w:after="120"/>
        <w:ind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VIII. Доступность и качество жилья</w:t>
      </w:r>
    </w:p>
    <w:p>
      <w:pPr>
        <w:pStyle w:val="2"/>
        <w:spacing w:before="0" w:after="240"/>
        <w:ind w:left="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0.Общая площадь жилых помещений, приходящаяся в среднем на одного жителя, – всего, в том числе введенная в действие за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площадь жилых помещений, приходящаяся в среднем  на одного жителя составляет 25,74 кв.м. Строительство жилья ведется только за счет средств индивидуальных застройщиков. В 2010 году планируется строительство 2 – х домов для детей сирот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3.Доля многоквартирных домов, расположенных на земельных участках , в отношении которых осуществлен  государственный  кадастровый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составляет на 01.04. 2010 года 3,92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56. Доля  муниципальных автономных учреждений от общего числа  муниципальных учреждений( бюджетных и автономных) в городском округе (муниципальном районе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0 году  действуют пять автономных  учреждений: из них четыре в 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тся их создание в количестве 50 % от имеющихся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240"/>
        <w:ind w:hanging="0"/>
        <w:jc w:val="center"/>
        <w:rPr/>
      </w:pPr>
      <w:r>
        <w:rPr>
          <w:sz w:val="28"/>
          <w:szCs w:val="28"/>
        </w:rPr>
        <w:t>57.</w:t>
      </w:r>
      <w:r>
        <w:rPr>
          <w:sz w:val="28"/>
          <w:szCs w:val="28"/>
          <w:u w:val="single"/>
        </w:rPr>
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Доля собственных доходов местного бюджета  в общем объеме доходов бюджета муниципального образования составила 13,8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left="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0.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).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муниципальной формы собственности, находящихся в стадии банкротства в районе нет.</w:t>
      </w:r>
    </w:p>
    <w:p>
      <w:pPr>
        <w:pStyle w:val="2"/>
        <w:tabs>
          <w:tab w:val="clear" w:pos="708"/>
          <w:tab w:val="left" w:pos="0" w:leader="none"/>
        </w:tabs>
        <w:spacing w:before="0" w:after="240"/>
        <w:ind w:hanging="0"/>
        <w:jc w:val="center"/>
        <w:rPr/>
      </w:pPr>
      <w:r>
        <w:rPr>
          <w:sz w:val="28"/>
          <w:szCs w:val="28"/>
          <w:u w:val="single"/>
        </w:rPr>
        <w:t>61.Доля кредиторской задолженности по оплате труда (включая начисления на оплату труда) муниципальных бюджетных учреждений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олженности по выплате заработной  плате по состоянию на 01.04.2010 года нет.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2.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, в том числе: 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айоне доля  объектов  капитального строительства муниципальной формы собственност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которым не соблюдены нормативные или плановые сроки ввода в эксплуатацию составляет 11,42 %.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3.Утверждение бюджета на 3 года (данный показатель оценивается в случае, если субъект Российской Федерации перешел на 3-летний бюджет).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й бюджет начиная с 2008 года утверждается на 3  года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260" w:leader="none"/>
        </w:tabs>
        <w:spacing w:before="0" w:after="240"/>
        <w:ind w:left="900" w:hanging="0"/>
        <w:rPr/>
      </w:pPr>
      <w:r>
        <w:rPr>
          <w:sz w:val="28"/>
          <w:szCs w:val="28"/>
          <w:u w:val="single"/>
        </w:rPr>
        <w:t>64.Среднегодовая численность постоянного на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55" w:after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 состав района входит 3 сельских поселения, которые объединяют 155 населенных пунктов,  в которых проживает  4709  чел., плотность населения составляет 1,7 чел. на 1 кв.км.</w:t>
      </w:r>
    </w:p>
    <w:p>
      <w:pPr>
        <w:pStyle w:val="Normal"/>
        <w:shd w:fill="FFFFFF" w:val="clear"/>
        <w:spacing w:before="155" w:after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155" w:after="0"/>
        <w:jc w:val="both"/>
        <w:rPr>
          <w:color w:val="000000"/>
          <w:spacing w:val="4"/>
          <w:sz w:val="28"/>
          <w:szCs w:val="28"/>
        </w:rPr>
      </w:pPr>
      <w:r>
        <w:rPr>
          <w:spacing w:val="-11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5.Общий объем расходов бюджета муниципального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Бюджет Поддорского муниципального района за  2009 года по доходам исполнен на  100,5 % к плану. Всего поступило 30374,4 тыс. рублей при плане 30211,3 тыс.рублей, перевыполнение составило  163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труктуре  доходов консолидированного бюджета района безвозмездные поступления из областного бюджета составили  10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ственные доходы бюджета района выполнены на 103,8 %, из них: налоговые -  на 99,0 %,  неналоговые – на 168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сравнению с аналогичным периодом прошлого года рост по собственным доходам – 3,8 %, что составляет  493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возмездные поступления в бюджет района имеют рост на 119,5 %, или на сумму 423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актические поступления собственных налоговых и неналоговых доходов в бюджет муниципального района составили 3770,1 тыс.рублей, или  103,5 % к плану 1 квартала 2009 года.          Налоговых доходов поступило всего 3359,0 тыс.рублей , план выполнен на 99,8 %, в том числе план но налогу  на доходы физических лиц исполнен на 101,2 %, всего поступило 3104,2 тыс.рублей, а к уровню прошлого периода увеличение составило 106,9 процента или 201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 источником доходной части бюджета является налог на доходы физических лиц, Налог на доходы физических лиц  выполнен на 101,2 процента к плану 1 квартала т.г. или  на 14,1 процент к плану на 2010 год. В сравнении с аналогичным периодом 2009 года получили рост поступления данного налога на 11,3 процента или на 20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ый налог на вмененный доход для отдельных видов деятельности выполнен на 100,7 процента или поступило 170,1 тыс. рублей при плане на 1 квартал 2010 года 169,0 тыс.рублей. В сравнении с аналогичным периодом 2009 года получили рост поступления данного налога на  8,3 процента или  на 1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аренды земли поступило 76,4 тыс. рублей при плане 32,1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аренды  муниципального имущества поступило 15,6 тыс.рублей при плане 30,0 тыс.рублей или недопоступило  в бюджет района 14,4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налоговых доходов поступило – 411,1 тыс. рублей, или выполнение составило  149,4 процента, план 275,2 тыс. рублей, перевыполнение составило 135,9  тыс. рублей. Снижение  поступления неналоговых доходов  с прошлым годом составил 3,1 процент, за счет снижения поступлений доходов от оказания платных услуг бюджетными учреждениями в бюджет муниципального района, переход 3 бюджетных учреждений в автоном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 по расходам бюджет района исполнен за 1 квартал 2010 года  на 80,6 процентов  или  расходная часть бюджета за1 квартал 2010 года составила 23964,6 тыс.рублей при плане 29729,3 тыс.рублей. В сравнении с прошлым периодом расходная часть бюджета снизилась на 0,8 процента  или на  182,3 тыс.рублей. За 1 квартал 2010 года бюджетом района получен профицит бюджета в сумме 5844,5 тыс. рублей. В сравнении с 2008 годом  где был получен профицит в сумме  1085,9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                      М.Г. Михайлов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1:00Z</dcterms:created>
  <dc:creator>1</dc:creator>
  <dc:description/>
  <cp:keywords/>
  <dc:language>en-US</dc:language>
  <cp:lastModifiedBy>Поддорье</cp:lastModifiedBy>
  <cp:lastPrinted>2010-05-12T10:21:00Z</cp:lastPrinted>
  <dcterms:modified xsi:type="dcterms:W3CDTF">2010-05-12T07:13:00Z</dcterms:modified>
  <cp:revision>5</cp:revision>
  <dc:subject/>
  <dc:title>Пояснительная  записка </dc:title>
</cp:coreProperties>
</file>