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циально-экономическом развитии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ышленно-производственный комплекс района представлен следующими предприятиями: ООО «Селеево-лес» производит пиломатериалы; ЗАО «Поддорский маслодельный завод» занимается закупкой и переработкой молока, производством масла и спредов;  ООО «Поддорский хлеб» выпускает хлебобулочные изделия; НОАУ «Поддорский лесхоз»  занимается заготовкой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1 полугодие 2011 года объем отгруженной промышленной продукции собственного производства составил 117,0 млн. рублей, что на 29,5 процентов больше соответствующего периода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промышленным предприятием района по-прежнему является ЗАО «Поддорский маслодельн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 полугодие  отчетного года ЗАО «Поддорский маслодельный завод» реализовано продукции на сумму 105,2млн. рублей (121,0 процентов к уровню прошлого года). В натуральном выражении выработано: масло «Крестьянское» 72,5% - 6 тонн (78,9  процентов к уровню прошлого года); спреды 1593,6 тонн (96,5процентов к уровню прошлого года); нежирная молочная продукция – 36,8 тонны (95,8 процентов к уровню прошлого года);  молоко пастеризованное – 1,08тонн (72,0 процентов к уровню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ым предприятием по  заготовке и переработке древесины ООО «Селеево-лес» произведено и реализовано продукции на сумму 0,4 млн.рублей (67,0 процентов к уровню прошлого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Поддорский хлеб» выпущено 108 тонн (94,0 процентов к уровню прошлого года)  хлебобулочных изделий на сумму 3,6 млн. рублей (112,5 процентов к уровню прошл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АУ«Поддорский лесхоз» реализовано продукции на 7,8 млн.рублей ( 215,0 процентов к уровню соответствующего периода 2010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ют четыре сельхозпредприятия: СПК «Ритм», колхоз «Нивки», ООО «Полисть» и ООО «АПО Поддорское», 26 крестьянских (фермерских) хозяйства, 1индивидуальный предприниматель и 1959 личных подсобных хозяй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ьхозпредприятия района относятся к малым предприятиям. На  01.07.2011 г. численность КРС  составляет 121 голов в т.ч 73 коровы – 92,4 % к уровню прошлого года. В К(Ф)Х имеется 20 голов КРС, в т.ч. коров – 9 ; свиней - 81голов, 37 голов птицы,  5 голов овец. Основной объем сельхозпродукции производят Личные подсобные хозяйства, они содержат 777 голов КРС, в т.ч. 342 коровы, 509 свиньи, 866 - овцы и козы, 215 пчелосемей, 5360 голов птиц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в районе посеяно 55 га зерновых – 177,4 % к 2010 г, 313 га картофеля – 120,0% к 2010 г, и 36,7 га овощей, Впервые за последние годы приступили к заготовке кормов в июне и заготовлено сельхозпредприятиями и крестьянско-фермерскими хозяйствам - 53 т с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отребкооперации по занятости населения по выращиванию и откорму молодняка сельскохозяйственных животных в январе - июне 2011 г поставлено 522 головы в 170 ЛПХ, что составляет 104,4 % к годовому плану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ятся мероприятия по переводу невостребованных земель сельскохозяйственного назначения из долевой собственности в муниципальную, 218 га поставлено на кадастровый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0 года в областном конкурсе среди граждан, ведущих личное подсобное хозяйство за второе место в номинации молодежное подворье награждена дипломом 2 степени и призом 4000 рублей Иванова Елена Юрьевна (с. Масловское), за третье место в номинации Личное подсобное хозяйства награждена дипломом 3 степени и призом 3500 рублей Платонова Надежда Ивановна (с. Нивки), Объявлена благодарность с вручением денежной премии 2000 рублей в номинации ЛПХ - Исрапиловой Загре Абдулаевне и номинации ветеранское подворье - Осиповой Антонине Иван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и градо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1 года введены в эксплуатацию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Поддорье – магазин смешанной торговли «Тысяча мелочей» ИП Ивановой М.В.  стоимостью 13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индивидуальных жилых домов общей площадью 389,9 м кв. общей стоимостью 136742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местных дорог общего пользования израсходовано всего 9959514 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, находящихся в областной собственности – 93373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 местного значения, находящихся в муниципальной собственности - 62218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2 разрешения на строительство (1 – индивидуальный жилой дом, 1 – склад в д.Минцево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района осуществляет МУЗ «Поддорская центральная районная больница».Население района обслуживает центральная районная больница с.Поддорье- стационар на 25 коек круглосуточно и 10 коек дневного пребывания; поликлиника на 75 посещений и отделение поликлиники на 20 посещений в день ; центр общей врачебной (семейной) практики с.Белебелка на 20 посещений в день и 3 койки дневного стационара ; 7 фельдшерско-акушерских пунктов по 10 посещений в сме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униципальным заказом население района обеспечено гарантированной бесплатной медицинской помощью. Койки круглосуточного стационара ЦРБ работали   в 1 полугодии 2011 года с оптимальной нагрузкой. Функция койки составила 184 койко-дня. План по пролеченным больным в круглосуточном стационаре выполнен на 101 процент. В полном объеме льготная категория граждан обеспечивается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здравоохранения по сравнению с аналогичным периодом прошлого года возросла на 3,2 процентов. В первом полугодии 2011 года прошли переподготовку 4 врача и 6 средних медицински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эффективных бюджетных расходов на управление кадровыми ресурсами в первом квартале 2 единицы младшего медицинского персонала сокращ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здравоохранения Поддорского  муниципального района необходим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апитальные ремонты медицинских учреждений (30% площадей требуют ремонт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ице требуется 4 врача-специалиста (врач акушер-гинеколог, врач хирург, врач общей врачебной (семейной) практики, врач стоматолог) и 2 средних медицинских работника (фельдшер ФАП и фельдшер-лабор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функционируют 2 дошкольных образовательных учреждения.  Общее  количество детей от 0 до 7 лет, проживающих на территории района,  увеличилось с 204 до 212 человек. Численность детей от 3 до 5 лет,  получающих дошкольную образовательную услугу, составила 77 человек, от 3 до 7 лет -64 ребенка. Обеспечен 100 % охват дошкольными образовательными услугами детей данных возрастны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все дети в возрасте от 1 до 7 лет (от числа желающих) местами в ОУ, реализующих основную  общеобразовательную программу дошкольного образования, обеспечены. Обеспеченность детей дошкольного возраста местами составила 91 ребенок на 10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районе функционируют  4 общеобразовательных учреждения, где  в 2010/2011 учебном году обучалось 428 учащихся. В том числе - 57 учащихся с ограниченными возможностями здоровья, 5 детей с глубокой умственной отсталостью, 1 ребенок обучался на дому. Количественные показатели контингента обучающихся к концу учебного года сократ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государственная (итоговая)</w:t>
        <w:tab/>
        <w:t>аттестация выпускников основной школы в новой форме проходила по 9 учебным предметам. Единый государственный экзамен 2011 года в Поддорском  муниципальном районе проводился  по 6 предметам: математике, русскому языку,  химии, биологии, обществознанию, истории. Неудовлетворительных результатов получено не было. 1 выпускница по русскому языку набрала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мещающих семьях проживает 43 ребёнка, оставшихся без попечения родителей, в том числе: 36 проживает в приёмных семьях; 7 – воспитывается в семьях опекунов (попеч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ДОУ составила  - 12 496 рублей, работников школ – 15 264 рубля. Число учителей – 40 человек, заработная плата составила – 16 9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щихся, коллективов, занявших 1-3 места в областных конкурсах увеличилось по сравнению с 2009/2010 учебным годом с 4 до 8.  89 учащихся участвовали в муниципальном этапе Всероссийской олимпиады, где 24 ребёнка стали победителями и призёрами. Среди учащихся младших школьников в областной олимпиаде один  ребенок  занял 1 место.</w:t>
      </w:r>
    </w:p>
    <w:p>
      <w:pPr>
        <w:pStyle w:val="TextBodyIndent"/>
        <w:ind w:left="-100" w:hanging="0"/>
        <w:rPr/>
      </w:pPr>
      <w:r>
        <w:rPr>
          <w:sz w:val="28"/>
          <w:szCs w:val="28"/>
        </w:rPr>
        <w:tab/>
        <w:t>Обеспеченность персональными компьютерами в  учебном процессе в текущем году составила на 8 детей 1 компьютер (2010 год на 10  детей).</w:t>
      </w:r>
      <w:r>
        <w:rPr>
          <w:bCs/>
          <w:iCs/>
          <w:sz w:val="28"/>
          <w:szCs w:val="28"/>
        </w:rPr>
        <w:t xml:space="preserve"> В 2010-2011 учебном году </w:t>
      </w:r>
      <w:r>
        <w:rPr>
          <w:sz w:val="28"/>
          <w:szCs w:val="28"/>
        </w:rPr>
        <w:t>образовательные учреждения  района обеспечены учебниками  на 100 %. К началу нового учебного года также прогнозируется полная обеспеченность.</w:t>
      </w:r>
    </w:p>
    <w:p>
      <w:pPr>
        <w:pStyle w:val="TextBodyIndent"/>
        <w:ind w:left="-100" w:first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влетворённость населения  по результатам исследования, проведённого комитетом образования, науки и молодёжной политики  области совместно с НовГУ им. Я.Мудрого общим образованием  составила 54,4 (38,2 – среднеобластной показатель); дошкольным – 80,7 (57,8 – среднеобластной); дополнительным образованием – 86,8 (73,0- среднеобласт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ся ремонт МАДОУ комбинированного вида детского сада «Колобок». На ремонт образовательных учреждений выделено 3 217 200 рублей, в том числе  689 200 – на обеспечение пожарной  безопасности  и антитеррористической безопасности ОУ. Средства муниципального бюджета составили 2 055 00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учреждений культуры района осуществлялась в соответствии с планами практических мероприятий по реализации основных направлений, определенных Концепцией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района и концепцией  сохранения и развития культуры н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дчинении комитета культуры Поддорского муниципального района  5 юридических лиц, в состав которых входит 14 культурно-досуговых учреждений; 10 библиотек,1 музыкальная школа с филиалом в с.Белебелка. Из них статус автономного учреждения  на  1 апреля 2011 года имеют 2 юридических лица : МАУ «Районны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Д «Поддорская музыка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 как и в прежние годы были районный бюджет и внебюджетные поступления. По областным субсидиям получено 3,7 тыс.руб. Они израсходованы на повышение квалификации специалистов культуры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4:00Z</dcterms:created>
  <dc:creator>User</dc:creator>
  <dc:description/>
  <cp:keywords/>
  <dc:language>en-US</dc:language>
  <cp:lastModifiedBy>USER</cp:lastModifiedBy>
  <cp:lastPrinted>2011-08-24T17:02:00Z</cp:lastPrinted>
  <dcterms:modified xsi:type="dcterms:W3CDTF">2011-08-24T13:04:00Z</dcterms:modified>
  <cp:revision>2</cp:revision>
  <dc:subject/>
  <dc:title>                                        И Н Ф О Р М А Ц И Я</dc:title>
</cp:coreProperties>
</file>