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циально-экономическом развитии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ышленно-производственный комплекс района представлен следующими предприятиями: ООО «Селеево-лес» производит пиломатериалы; ЗАО «Поддорский маслодельный завод» занимается закупкой и переработкой молока, производством масла и спредов;  хлебопекарня Поддорского райпо выпускает хлебобулочные изделия; НОАУ «Поддорский лесхоз»  занимается заготовкой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1 квартал  2011 года объем отгруженной промышленной продукции собственного производства составил 60,8 млн. рублей, что на 40 процентов больше соответствующего периода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промышленным предприятием района по-прежнему является ЗАО «Поддорский маслодельн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 квартал  отчетного года ЗАО «Поддорский маслодельный завод» реализовано продукции на сумму 54,2 млн. рублей (135 процентов к уровню прошлого года). В натуральном выражении выработано: масло «Крестьянское» 72,5% - 2 тонны (40  процентов к уровню прошлого года); спреды 786,8 тонн (104,3процента к уровню прошлого года); творог  обезжиренный – 4,9 тонны (23,5 процентов к уровню прошлого года);  молоко пастеризованное – 0,5тонны ( 62,5 процентов к уровню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ым предприятием по  заготовке и переработке древесины ООО «Селеево-лес» произведено и реализовано продукции на сумму 0,3 млн.рублей (85,0 процентов к уровню прошлого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лебопекарней Поддорского райпо выпущено 61 тонны (112,3 процентов к уровню прошлого года)  хлебобулочных изделий на сумму 1,8 млн. рублей (146,0 процентов к уровню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АУ»Поддорский лесхоз» реализовано продукции на 4,5 млн.рублей( 294 процента к уровню соответствующего периода 2010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йоне работают четыре сельхозпредприятия: СПК «Ритм», колхоз «Нивки», ООО «Полисть» и ООО «АПО Поддорское», 13 крестьянских (фермерских) хозяйства, 3 индивидуальных предпринимателя и 1959 личных подсобных хозяй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РС сельхозтоваропроизводителей всех форм собственности составляет 125 го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произведено  34,9 ц. молока или 97,2 процента к уровню аналогичного периода прошлого года.  В 1 квартале 2011 году надой на фуражную корову составил 465,3 лит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ичные подсобные хозяйства содержат 614 голов КРС, в том числе 346 коров, 312свиней, 644 овцы и козы, 2158 пчелосем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уп молока от населения осуществляют три предприятия: (СПК «Ритм», колхоз «Нивки», Новоблпотребсоюз филиал «Поддорское Райпо»)  на 7 пунктах. За 1 квартал  2011 года от личных подсобных хозяйств на ЗАО «Поддорский маслодельный завод» продано 166 ц. молока, что составляет 124 процента к 1 кварталу 2010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екущем году планируется увеличить площадь  посадки картофеля на 19 процен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занятости населения по выращиванию и откорму молодняка сельскохозяйственных животных заключено с населением  договора на выращивание 108 голов сельскохозяйственных животных, что в 4,5 раза больше прошлого года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и градостроительств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1 квартале 2011 года введены в эксплуатацию следующие объекты: магазин смешанной торговли «Тысяча мелочей», расположенный в с.Поддорье ИП Ивановой М.В. стоимостью 131 тыс.руб., два индивидуальных жилых дома в д.Сушица и д.Векшино общей площадью 58,7 кв.м. стомостью 206,4 тыс.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одержание дорог израсходовано 4021,3 тыс.руб, в том числе дорог, находящихся в областной собственности- 3783,8 тыс.руб. Дорог местного значения, находящихся в муниципальной собственности-237,05 тыс.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ститутом «Новгородгражданпроект» ведется работа по изготовлению схемы территориального планирования муниципального района и генеральных планов сельски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района осуществляет МУЗ «Поддорская центральная районная больница».Население района обслуживает центральная районная больница с.Поддорье- стационар на 25 коек круглосуточно и 10 коек дневного пребывания; поликлиника на 75 посещений и отделение поликлиники на 20 посещений в день ; центр общей врачебной (семейной) практики с.Белебелка на 20 посещений в день и 3 койки дневного стационара ; 7 фельдшерско-акушерских пунктов по 10 посещений в сме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униципальным заказом население района обеспечено гарантированной бесплатной медицинской помощью. Койки круглосуточного стационара ЦРБ работали   в 1 квартале 2011 года с оптимальной нагрузкой .Функция койки составила 106,0койко-дня. План по пролеченным больным в круглосуточном стационаре выполнен на 101 процент. В полном объеме льготная категория граждан обеспечивается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здравоохранения по сравнению с аналогичным периодом прошлого года возросла на 8,5 процентов. В первом квартале 23011 года прошли переподготовку 4 врача и 6 средних медицински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эффективных бюджетных расходов на управление кадровыми ресурсами в первом квартале 2 единицы младшего медицинского персонала сокращен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имеется 2 дошкольных образовательных учреждения,   где воспитывается  193 ребенка. Из них охват от 3 до 5 лет составил – 100%, от 5 до 7 лет -100%. Очереди в дошкольные учреждени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районе функционируют  4 общеобразовательных учреждения, где обучается 428 учащихся. Кроме того, в образовательных учреждениях обучается 55 учащихся с ограниченными возможностями здоровья, в том числе 5 детей с глубокой умственной отсталостью, 1 ребенок обучаетс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мещающих семьях проживает 42 ребёнка, оставшихся без попечения родителей, в том числе: 36 проживает в приёмных семьях; 6 – воспитывается в семьях опекунов (попеч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работников списочного состава в образовательных учреждениях района составляет 110 человек, из них 35 работают в ДОУ, 75 – в общеобразовательных учреждениях. Среднемесячная заработная плата в ДОУ составила  - 12538 рублей, работников школ – 14821 рублей. Число педагогов – 44 человека, заработная плата составила – 1670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района приняли участие в 9 районных конкурсах, где заняли 3 призовых места. 89 учащихся участвовали в муниципальном этапе Всероссийской олимпиады, где 24 ребёнка стали победителями и призёрами. Среди учащихся младших школьников в областной олимпиаде один  ребенок  занял 1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 данный период из выделенных финансовых средств сформированы заказы и заключены договора на приобретение учебников, наглядных пособий, спортивного и мультимедийного оборудования. 69 тысяч рублей потрачено на оплату за использование Интерн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учреждений культуры района осуществлялась в соответствии с планами практических мероприятий по реализации основных направлений, определенных Концепцией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района и концепцией  сохранения и развития культуры н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дчинении комитета культуры Поддорского муниципального района  5 юридических лиц, в состав которых входит 14 культурно-досуговых учреждений; 10 библиотек,1 музыкальная школа с филиалом в с.Белебелка. Из них статус автономного учреждения  на  1 апреля 2011 года имеют 2 юридических лица : МАУ «Районны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Д «Поддорская музыка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 как и в прежние годы были районный бюджет и внебюджетные поступления. По областным субсидиям получено 3,7 тыс.руб. Они израсходованы на повышение квалификации специалистов культуры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учреждений культуры за 1 квартал 2011 года составляет 10080,1 рублей , что на 0,8 процентов выше соответствующего периода 2010 года.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User</dc:creator>
  <dc:description/>
  <cp:keywords/>
  <dc:language>en-US</dc:language>
  <cp:lastModifiedBy>podadm</cp:lastModifiedBy>
  <cp:lastPrinted>2011-04-25T12:27:00Z</cp:lastPrinted>
  <dcterms:modified xsi:type="dcterms:W3CDTF">2011-04-25T09:00:00Z</dcterms:modified>
  <cp:revision>63</cp:revision>
  <dc:subject/>
  <dc:title>                                        И Н Ф О Р М А Ц И Я</dc:title>
</cp:coreProperties>
</file>