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енсионное обеспече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Россия – единственная страна в мире, которая в нынешней экономической ситуации  пошла на масштабную пенсионную реформу и существенное повышение пенсий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 xml:space="preserve">По численности пенсионеров Новгородская область занимает </w:t>
      </w:r>
      <w:r>
        <w:rPr>
          <w:b/>
        </w:rPr>
        <w:t>67</w:t>
      </w:r>
      <w:r>
        <w:rPr/>
        <w:t xml:space="preserve"> место среди 83 регионов России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 xml:space="preserve">По среднему размеру пенсии Новгородская область находится на </w:t>
      </w:r>
      <w:r>
        <w:rPr>
          <w:b/>
        </w:rPr>
        <w:t xml:space="preserve">29 </w:t>
      </w:r>
      <w:r>
        <w:rPr/>
        <w:t>месте после «северных» регионов, городов-миллионников и промышленных центров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bCs/>
        </w:rPr>
      </w:pPr>
      <w:r>
        <w:rPr/>
        <w:t xml:space="preserve">В 1 полугодии 2010 года удельный вес среднего размера трудовой пенсии по старости к заработной плате составил </w:t>
      </w:r>
      <w:r>
        <w:rPr>
          <w:b/>
        </w:rPr>
        <w:t>51 %,</w:t>
      </w:r>
      <w:r>
        <w:rPr/>
        <w:t xml:space="preserve"> тогда как этот показатель по СЗФО сложился на уровне </w:t>
      </w:r>
      <w:r>
        <w:rPr>
          <w:b/>
        </w:rPr>
        <w:t>35 %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bCs/>
        </w:rPr>
      </w:pPr>
      <w:r>
        <w:rPr>
          <w:bCs/>
        </w:rPr>
        <w:t xml:space="preserve">Отношение среднего размера пенсии к прожиточному минимуму по состоянию на 1 июля 2010 года составило </w:t>
      </w:r>
      <w:r>
        <w:rPr>
          <w:b/>
          <w:bCs/>
        </w:rPr>
        <w:t>1,7</w:t>
      </w:r>
      <w:r>
        <w:rPr>
          <w:bCs/>
        </w:rPr>
        <w:t>, что соответствует среднему показателю  по России.</w:t>
      </w:r>
    </w:p>
    <w:p>
      <w:pPr>
        <w:pStyle w:val="TextBodyIndent"/>
        <w:numPr>
          <w:ilvl w:val="0"/>
          <w:numId w:val="1"/>
        </w:numPr>
        <w:spacing w:lineRule="auto" w:line="240"/>
        <w:ind w:left="360" w:hanging="0"/>
        <w:rPr>
          <w:sz w:val="24"/>
        </w:rPr>
      </w:pPr>
      <w:r>
        <w:rPr>
          <w:sz w:val="24"/>
        </w:rPr>
        <w:t xml:space="preserve">Средние размеры получаемых пенсий  участников и инвалидов Великой Отечественной Войны превысили установленный прожиточный минимум пенсионера в </w:t>
      </w:r>
      <w:r>
        <w:rPr>
          <w:b/>
          <w:sz w:val="24"/>
        </w:rPr>
        <w:t>4,2</w:t>
      </w:r>
      <w:r>
        <w:rPr>
          <w:sz w:val="24"/>
        </w:rPr>
        <w:t xml:space="preserve">  раза и составили </w:t>
      </w:r>
      <w:r>
        <w:rPr>
          <w:b/>
          <w:sz w:val="24"/>
        </w:rPr>
        <w:t xml:space="preserve">19,2 тыс. </w:t>
      </w:r>
      <w:r>
        <w:rPr>
          <w:sz w:val="24"/>
        </w:rPr>
        <w:t xml:space="preserve"> </w:t>
      </w:r>
      <w:r>
        <w:rPr>
          <w:b/>
          <w:sz w:val="24"/>
        </w:rPr>
        <w:t xml:space="preserve">руб., </w:t>
      </w:r>
      <w:r>
        <w:rPr>
          <w:sz w:val="24"/>
        </w:rPr>
        <w:t>а</w:t>
      </w:r>
      <w:r>
        <w:rPr>
          <w:b/>
          <w:sz w:val="24"/>
        </w:rPr>
        <w:t xml:space="preserve"> </w:t>
      </w:r>
      <w:r>
        <w:rPr>
          <w:sz w:val="24"/>
        </w:rPr>
        <w:t xml:space="preserve"> общий объем выплат для данной категории граждан – </w:t>
      </w:r>
      <w:r>
        <w:rPr>
          <w:b/>
          <w:sz w:val="24"/>
        </w:rPr>
        <w:t>23 тыс. руб.</w:t>
      </w:r>
    </w:p>
    <w:p>
      <w:pPr>
        <w:pStyle w:val="TextBodyIndent"/>
        <w:numPr>
          <w:ilvl w:val="0"/>
          <w:numId w:val="1"/>
        </w:numPr>
        <w:spacing w:lineRule="auto" w:line="240"/>
        <w:ind w:left="360" w:hanging="0"/>
        <w:rPr/>
      </w:pPr>
      <w:r>
        <w:rPr>
          <w:sz w:val="24"/>
        </w:rPr>
        <w:t xml:space="preserve">Средний размер пенсий по Новгородской области за 10 лет увеличился в 10 раз с </w:t>
      </w:r>
      <w:r>
        <w:rPr>
          <w:b/>
          <w:sz w:val="24"/>
        </w:rPr>
        <w:t>846 руб</w:t>
      </w:r>
      <w:r>
        <w:rPr>
          <w:sz w:val="24"/>
        </w:rPr>
        <w:t xml:space="preserve">. в 2000 году до </w:t>
      </w:r>
      <w:r>
        <w:rPr>
          <w:b/>
          <w:sz w:val="24"/>
        </w:rPr>
        <w:t>8300 руб</w:t>
      </w:r>
      <w:r>
        <w:rPr>
          <w:sz w:val="24"/>
        </w:rPr>
        <w:t>. в 2010 году, тогда как средняя заработная плата за этот же период увеличилась в 9,3 раза.</w:t>
      </w:r>
    </w:p>
    <w:p>
      <w:pPr>
        <w:pStyle w:val="Style15"/>
        <w:spacing w:before="240" w:after="0"/>
        <w:ind w:firstLine="357"/>
        <w:jc w:val="both"/>
        <w:rPr/>
      </w:pPr>
      <w:r>
        <w:rPr/>
        <w:t>На территории Новгородской области проживает более 200 тыс. пенсионеров, что составляет 31 % от численности населения области. В Поддорском районе численность пенсионеров составляет 1589 человек.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В 2010 году все пенсии и пособия по линии Пенсионного фонда  выплачивались на территории Новгородской области в срок и в полном объеме. За первое полугодие было назначено более  7100  пенсий, а в нашем районе  44 пенсий. </w:t>
      </w:r>
    </w:p>
    <w:p>
      <w:pPr>
        <w:pStyle w:val="Style15"/>
        <w:spacing w:before="0" w:after="0"/>
        <w:ind w:firstLine="360"/>
        <w:jc w:val="both"/>
        <w:rPr/>
      </w:pPr>
      <w:r>
        <w:rPr/>
        <w:t>Год начался с валоризации пенсионных прав, что стало первым в 2010 году повышением пенсий. В беззаявительном порядке были увеличены пенсии  191,6 тыс. пенсионеров в среднем на 1085 рублей, при этом 49% пенсионеров получили прибавку выше 1000 рублей. Средний размер валоризации в Поддорском районе 896 рублей.</w:t>
      </w:r>
    </w:p>
    <w:p>
      <w:pPr>
        <w:pStyle w:val="Style15"/>
        <w:spacing w:before="0" w:after="0"/>
        <w:ind w:firstLine="360"/>
        <w:jc w:val="both"/>
        <w:rPr/>
      </w:pPr>
      <w:r>
        <w:rPr/>
        <w:t>С 1 апреля размеры социальных пенсий, а также пенсии по государственному пенсионному обеспечению и социальные выплаты, размеры которых повышаются при увеличении соответствующих размеров социальных пенсий, выросли на 8,8%.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1 апреля трудовые пенсии новгородцев были проиндексированы на 6,3%. В результате средний размер трудовой пенсии по старости достиг </w:t>
      </w:r>
      <w:r>
        <w:rPr>
          <w:color w:val="000000"/>
        </w:rPr>
        <w:t>8 070</w:t>
      </w:r>
      <w:r>
        <w:rPr/>
        <w:t xml:space="preserve"> рублей, а в нашем районе 6820 рублей. 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1 июля социальные пенсии были дополнительно увеличены на 3,41%, в результате их средний размер составил 4 757 рублей.  Суммарная индексация социальных пенсий за 2010 год составила 12,51%.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1 августа была произведена беззаявительная корректировка пенсий в отношении 64,3 тыс. работающих пенсионеров,  численность  которых составляет практически треть от общего числа пенсионеров в Новгородской области. В результате средний размер увеличения составил 100 рублей, при этом максимальный размер увеличения сложился на уровне 1100 рублей.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С учётом всех пенсионных действий,  а также учитывая тот факт, что размер пенсии при новом назначении значительно выше среднего размера назначенных ранее пенсий, к концу года средний размер трудовой пенсии по старости в Новгородской области достигнет 8300 рублей. Таким образом, в целом за год средний размер пенсии по старости увеличится на 1774 рублей или на 27%. </w:t>
      </w:r>
    </w:p>
    <w:p>
      <w:pPr>
        <w:pStyle w:val="Normal"/>
        <w:ind w:firstLine="360"/>
        <w:jc w:val="both"/>
        <w:rPr/>
      </w:pPr>
      <w:r>
        <w:rPr/>
        <w:t xml:space="preserve">Помимо традиционных повышений социальных и трудовых пенсий, с 1 января 2010 года были установлены социальные доплаты к пенсии до величины прожиточного минимума пенсионера в регионе. </w:t>
      </w:r>
    </w:p>
    <w:p>
      <w:pPr>
        <w:pStyle w:val="Normal"/>
        <w:ind w:firstLine="360"/>
        <w:jc w:val="both"/>
        <w:rPr/>
      </w:pPr>
      <w:r>
        <w:rPr/>
        <w:t xml:space="preserve">В Новгородской области социальную доплату к пенсии получают 12,6 тысяч неработающих пенсионеров. Средний размер федеральной социальной доплаты к пенсии – 1 120 рублей.  </w:t>
      </w:r>
    </w:p>
    <w:p>
      <w:pPr>
        <w:pStyle w:val="Normal"/>
        <w:ind w:firstLine="360"/>
        <w:jc w:val="both"/>
        <w:rPr/>
      </w:pPr>
      <w:r>
        <w:rPr/>
        <w:t>По мере роста пенсий число получателей социальной доплаты к пенсии сокращается. С начала текущего году численность таких пенсионеров уменьшилась на 10%, что свидетельствует о повышении уровня материального обеспечения пенсионеров в связи с проведенными в текущем году индексациями пенсий.</w:t>
      </w:r>
    </w:p>
    <w:p>
      <w:pPr>
        <w:pStyle w:val="Style15"/>
        <w:spacing w:before="0" w:after="0"/>
        <w:ind w:firstLine="360"/>
        <w:jc w:val="both"/>
        <w:rPr/>
      </w:pPr>
      <w:r>
        <w:rPr/>
        <w:t>Объем средств на выплату пенсий и иных социальных выплат в 2010 году составляет 20,9 млрд. руб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В целях реализации мер по улучшению материального положения семей, имеющих детей, с 2007 года организована работа по реализации прав граждан на получение дополнительных мер государственной поддержки в виде материнского (семейного) капитала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бладателями сертификатов на материнский капитал стали более 9 тысяч новгородских семей, а нашем районе более 80 семей.. При этом, число обращений за сертификатами в 2009 году более чем в 2 раза превысило аналогичный показатель 2008 года, что обусловлено ростом уровня доверия населения области к реализуемым национальным проектам.</w:t>
      </w:r>
    </w:p>
    <w:p>
      <w:pPr>
        <w:pStyle w:val="Normal"/>
        <w:ind w:firstLine="360"/>
        <w:jc w:val="both"/>
        <w:rPr/>
      </w:pPr>
      <w:r>
        <w:rPr/>
        <w:t xml:space="preserve">С 2009 года начата работа по перечислению гражданам средств материнского (семейного) капитала согласно поданным ими заявлениям. На сегодняшний день Отделением ПФР перечислено  более </w:t>
      </w:r>
      <w:r>
        <w:rPr>
          <w:bCs/>
        </w:rPr>
        <w:t>418 млн. рублей, из них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 306 млн. рублей на погашение ипотечных кредитов на приобретение (строительство) жилого помещения почти 1 100 новгородским семьям, при этом более 300 семей (30%) смогли полностью рассчитаться с кредитными организациями, а 760 семей  (70%) – значительно сократили свои кредитные обязательства;</w:t>
      </w:r>
    </w:p>
    <w:p>
      <w:pPr>
        <w:pStyle w:val="Normal"/>
        <w:ind w:firstLine="360"/>
        <w:jc w:val="both"/>
        <w:rPr/>
      </w:pPr>
      <w:r>
        <w:rPr>
          <w:bCs/>
        </w:rPr>
        <w:t>- 80,2 млн. рублей в виде единовременной выплаты в размере 12 000 рублей наличными деньгами на повседневные нужды почти 7000 гражданам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 31,7 млн. рублей на улучшение жилищных условий 100 семьям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 20 тысяч рублей на оплату образования ребенк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При этом средствами материнского (семейного) капитала в полном объеме распорядилась 591 семья.</w:t>
      </w:r>
    </w:p>
    <w:p>
      <w:pPr>
        <w:pStyle w:val="TextBody"/>
        <w:spacing w:before="120" w:after="0"/>
        <w:ind w:firstLine="357"/>
        <w:jc w:val="both"/>
        <w:rPr/>
      </w:pPr>
      <w:r>
        <w:rPr/>
        <w:t xml:space="preserve">Начиная с 2000 года, в Новгородскую область поступают дополнительные субсидии, выделяемые из бюджета ПФР на реализацию региональных социальных программ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Так, всего за 2000 – 2009 годы выделено 310 млн. рублей, в том числе </w:t>
      </w:r>
      <w:r>
        <w:rPr/>
        <w:t>120 млн.рублей</w:t>
      </w:r>
      <w:r>
        <w:rPr>
          <w:bCs/>
        </w:rPr>
        <w:t xml:space="preserve"> - на </w:t>
      </w:r>
      <w:r>
        <w:rPr/>
        <w:t>укрепление материально-технической базы 35 учреждений социального обслуживания населения; и 190 млн.рублей - на оказания адресной социальной помощи неработающим пенсионерам, получающим трудовые пенсии по старости и по инвалидности.</w:t>
      </w:r>
    </w:p>
    <w:p>
      <w:pPr>
        <w:pStyle w:val="Normal"/>
        <w:ind w:firstLine="360"/>
        <w:jc w:val="both"/>
        <w:rPr/>
      </w:pPr>
      <w:r>
        <w:rPr/>
        <w:t>В 2010 году работа в этом направлении продолжается. На указанные цели запланировано выделение  3,4 млн. рублей.</w:t>
      </w:r>
    </w:p>
    <w:p>
      <w:pPr>
        <w:pStyle w:val="Style15"/>
        <w:spacing w:before="120" w:after="0"/>
        <w:ind w:firstLine="357"/>
        <w:jc w:val="both"/>
        <w:rPr/>
      </w:pPr>
      <w:r>
        <w:rPr/>
        <w:t>Работа по совершенствованию пенсионной системы направлена на улучшение материального положения граждан старшего поколения. Соответствующий средства в бюджеты разных уровней уже заложены и все социальные обязательства перед пожилыми гражданами выполняются, как и прежде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5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32:00Z</dcterms:created>
  <dc:creator>0210</dc:creator>
  <dc:description/>
  <cp:keywords/>
  <dc:language>en-US</dc:language>
  <cp:lastModifiedBy>1</cp:lastModifiedBy>
  <dcterms:modified xsi:type="dcterms:W3CDTF">2010-09-01T06:26:00Z</dcterms:modified>
  <cp:revision>12</cp:revision>
  <dc:subject/>
  <dc:title>По численности пенсионеров Новгородская область занимает 67 место среди 83 регионов России</dc:title>
</cp:coreProperties>
</file>