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    открытый конкурс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Заказчик:</w:t>
      </w:r>
      <w:r>
        <w:rPr>
          <w:sz w:val="26"/>
          <w:szCs w:val="26"/>
        </w:rPr>
        <w:t xml:space="preserve">   Комитет социальной защиты населения Администрации Поддо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 Новгородская область, Поддорский район, село Поддорье, улица Октябрьская, дом 2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  <w:lang w:val="en-US"/>
          </w:rPr>
          <w:t>le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vgo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 xml:space="preserve">  (81658)  71-475 Кирюшина М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Предмет муниципального контракта: </w:t>
      </w:r>
      <w:r>
        <w:rPr>
          <w:sz w:val="26"/>
          <w:szCs w:val="26"/>
        </w:rPr>
        <w:t xml:space="preserve"> Открытие и обслуживание </w:t>
      </w:r>
      <w:r>
        <w:rPr/>
        <w:t xml:space="preserve"> текущего счета по учету средств, полученных от предпринимательской и иной приносящей доход деятельно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Место предоставления услуг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городская область, Поддорский район, с. Поддорье, улица Октябрьская, дом 26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Начальная (максимальная цена контракта):</w:t>
      </w:r>
      <w:r>
        <w:rPr>
          <w:sz w:val="26"/>
          <w:szCs w:val="26"/>
        </w:rPr>
        <w:t xml:space="preserve"> 0 рублей 00  копее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, место и порядок предоставления конкурсной документации, официальный сайт на котором размещена 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ая документация представляется по адресу : 175260, Новгородская область, Поддорский район, с. Поддорье, улица Октябрьская, дом 26, начиная со дня опубликования в официальном печатном издании и размещения на официальном сайте извещения о проведении открытого конкурса: 01 августа 2008 года,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официальном сайте 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//</w:t>
      </w:r>
      <w:r>
        <w:rPr>
          <w:color w:val="000000"/>
          <w:sz w:val="27"/>
          <w:szCs w:val="27"/>
          <w:lang w:val="en-US"/>
        </w:rPr>
        <w:t>region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nov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 </w:t>
      </w:r>
      <w:r>
        <w:rPr>
          <w:sz w:val="26"/>
          <w:szCs w:val="26"/>
        </w:rPr>
        <w:t>Пред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1 сентября 2008 года в 10 часов 00  минут (время московское)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5260, Новгородская область, Поддорский район, с. Поддорье, улица Октябрьская, дом 26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Место и дата рассмотрения заявок: в период с 01 сентября 2008 г. 12 сентября 2008 года по адресу: </w:t>
      </w:r>
    </w:p>
    <w:p>
      <w:pPr>
        <w:pStyle w:val="Normal"/>
        <w:jc w:val="both"/>
        <w:rPr/>
      </w:pPr>
      <w:r>
        <w:rPr>
          <w:sz w:val="26"/>
          <w:szCs w:val="26"/>
        </w:rPr>
        <w:t>175260, Новгородская область, Поддорский район, с. Поддорье, улица Октябрьская, дом 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:                                               Г.В.  Сергее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11:00Z</dcterms:created>
  <dc:creator>1</dc:creator>
  <dc:description/>
  <cp:keywords/>
  <dc:language>en-US</dc:language>
  <cp:lastModifiedBy>ААА</cp:lastModifiedBy>
  <cp:lastPrinted>2008-07-29T12:19:00Z</cp:lastPrinted>
  <dcterms:modified xsi:type="dcterms:W3CDTF">2008-07-29T08:19:00Z</dcterms:modified>
  <cp:revision>4</cp:revision>
  <dc:subject/>
  <dc:title>Министерство финансов Российской Федерации</dc:title>
</cp:coreProperties>
</file>