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 муниципальной целевой программе «Развитие малого и среднего предпринимательства в Поддорском районе на 2008-2010 годы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19"/>
        <w:gridCol w:w="2617"/>
        <w:gridCol w:w="1276"/>
        <w:gridCol w:w="1276"/>
        <w:gridCol w:w="1418"/>
        <w:gridCol w:w="127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19"/>
        <w:gridCol w:w="2617"/>
        <w:gridCol w:w="1276"/>
        <w:gridCol w:w="1276"/>
        <w:gridCol w:w="1418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firstLine="1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нансовая поддержка субъектов малого предпринимательст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гарантийной финансовой поддержки инвестиц</w:t>
            </w:r>
            <w:r>
              <w:rPr>
                <w:spacing w:val="-8"/>
                <w:sz w:val="28"/>
                <w:szCs w:val="28"/>
              </w:rPr>
              <w:t>ионных проектов субъектов малого</w:t>
            </w:r>
            <w:r>
              <w:rPr>
                <w:sz w:val="28"/>
                <w:szCs w:val="28"/>
              </w:rPr>
              <w:t xml:space="preserve"> и среднего предпринимательства в виде предоставления гарантий по кредитам МСП на установленные Программой приоритеты развития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firstLine="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субъектам малого предпринимательства района в </w:t>
            </w:r>
            <w:r>
              <w:rPr>
                <w:spacing w:val="-10"/>
                <w:sz w:val="28"/>
                <w:szCs w:val="28"/>
              </w:rPr>
              <w:t>привлечении кредитов коммерческих</w:t>
            </w:r>
            <w:r>
              <w:rPr>
                <w:sz w:val="28"/>
                <w:szCs w:val="28"/>
              </w:rPr>
              <w:t xml:space="preserve"> банков области на инвестиционные проекты. Рассмотрение конкретных проектов предпринимателей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, кредитные организации Поддорского района и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Итого по направлению 1: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/>
            </w:pPr>
            <w:r>
              <w:rPr>
                <w:spacing w:val="-8"/>
                <w:sz w:val="28"/>
                <w:szCs w:val="28"/>
              </w:rPr>
              <w:t>Формирование базы данных объектов не подлежащего приватизации муниципального имущества, участвующего в развитии сектора малого и среднего бизнеса в Поддорском районе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ыделение земельных участков для размещения  промышленных зон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Итого по направлению 2: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ное правов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/>
            </w:pPr>
            <w:r>
              <w:rPr>
                <w:spacing w:val="-12"/>
                <w:sz w:val="28"/>
                <w:szCs w:val="28"/>
              </w:rPr>
              <w:t>На основе анализа общественных мнений разработка и реализация предло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 совершенствованию нормативной</w:t>
            </w:r>
            <w:r>
              <w:rPr>
                <w:sz w:val="28"/>
                <w:szCs w:val="28"/>
              </w:rPr>
              <w:t xml:space="preserve"> правовой базы, направленных на защиту прав и законных интересов субъектов малого и среднего предпринимательства Поддорского район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0 </w:t>
            </w:r>
          </w:p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логовой ситуации и разработка предложений по совершенствованию режима налогообложения с</w:t>
            </w:r>
            <w:r>
              <w:rPr>
                <w:color w:val="000000"/>
                <w:sz w:val="28"/>
                <w:szCs w:val="28"/>
              </w:rPr>
              <w:t xml:space="preserve"> пересмотром корректирующих коэффициентов базовой доходности при системе налогообложения в виде ЕНВД для приоритетных направлений деятельност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2008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/>
            </w:pPr>
            <w:r>
              <w:rPr>
                <w:spacing w:val="-12"/>
                <w:sz w:val="28"/>
                <w:szCs w:val="28"/>
              </w:rPr>
              <w:t>Анализ деятельности контролирующих органов и выработка предложений  по исключению Административных барьеров на пути развития малого и среднего предпринимательств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/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/>
            </w:pPr>
            <w:r>
              <w:rPr>
                <w:spacing w:val="-12"/>
                <w:sz w:val="28"/>
                <w:szCs w:val="28"/>
              </w:rPr>
              <w:t xml:space="preserve">Организация сбора и сбор статистических данных о деятельности МСП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/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/>
            </w:pPr>
            <w:r>
              <w:rPr>
                <w:sz w:val="28"/>
                <w:szCs w:val="28"/>
              </w:rPr>
              <w:t>Совместно                        с органом государственной статис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ониторинг хозяйственно-экономической деятельности МСП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/>
            </w:pPr>
            <w:r>
              <w:rPr>
                <w:sz w:val="28"/>
                <w:szCs w:val="28"/>
              </w:rPr>
              <w:t>2008-2010 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/>
            </w:pPr>
            <w:r>
              <w:rPr>
                <w:spacing w:val="-12"/>
                <w:sz w:val="28"/>
                <w:szCs w:val="28"/>
              </w:rPr>
              <w:t xml:space="preserve">Маркетинговые исследования «Приоритетные сферы деятельности для малого и среднего предпринимательства.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работка проекта комплексной целевой программы «Развитие малого и среднего предпринимательства Поддорского района на 2011-2015 годы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>Организация «круглых столов» и семинаров с субъектами малого и среднего предпринимательства Поддорского района по вопросам стратегии социально-экономического развития и взаимодействия бизнеса и власт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 xml:space="preserve">Организация консультаций и семинаров для </w:t>
            </w:r>
            <w:r>
              <w:rPr>
                <w:spacing w:val="-12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по вопросам получения государственной и муниципальной поддержк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rPr/>
            </w:pPr>
            <w:r>
              <w:rPr>
                <w:spacing w:val="-12"/>
                <w:sz w:val="28"/>
                <w:szCs w:val="28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Итого по направлению 3: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12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5276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поддержка развития малого и среднего предпринимательст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ддорского района в средствах массовой информаци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оздание и развитие  на официальном сайте Администрации Поддорского района информационного блока новостей для субъектов малого и среднего предпринимательства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0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spacing w:val="-12"/>
                <w:sz w:val="28"/>
                <w:szCs w:val="28"/>
              </w:rPr>
              <w:t>Для расширения рынка сбыта товаров и услуг МСП создание и сопровождение базы данных  предоставленных  к реализации товаров и услуг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0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кономике и управлению муниципальным имущество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Итого по направлению 4: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оздание благоприятного общественного климат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конкурсов среди субъектов малого и среднего предпринимательства Поддорского района «Предприниматель года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0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конкурса среди МСП в сфере торговли, бытового обслуживания и общественного питания на лучшее оформление торговых точек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17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Комитет по экономике и управлению муниципальным имуществом, отдел архитектуры и градо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и обмен лучшим опытом с организациями, </w:t>
            </w:r>
            <w:r>
              <w:rPr>
                <w:spacing w:val="-12"/>
                <w:sz w:val="28"/>
                <w:szCs w:val="28"/>
              </w:rPr>
              <w:t>осуществляющими поддержку малого</w:t>
            </w:r>
            <w:r>
              <w:rPr>
                <w:sz w:val="28"/>
                <w:szCs w:val="28"/>
              </w:rPr>
              <w:t xml:space="preserve"> и среднего предпринимательства в</w:t>
            </w:r>
            <w:r>
              <w:rPr>
                <w:spacing w:val="-10"/>
                <w:sz w:val="28"/>
                <w:szCs w:val="28"/>
              </w:rPr>
              <w:t xml:space="preserve"> муниципальных образованиях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витие сотрудничества и партнерских связей с общественной организацией «Союз малых городов России» и партнерами, по обмену опытом в сфере развития субъектов малого и среднего  предпринимательств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направлению 5: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5276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Формирование кадрового потенциала субъектов малого и среднего предпринимательства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формирование начинающих предпринимателей о деятельности курсов быстрого обучения основам предпринимательства Новгородского центра поддержки предпринимательств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0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организациям малого и среднего бизнеса района в организации </w:t>
            </w:r>
            <w:r>
              <w:rPr>
                <w:spacing w:val="-12"/>
                <w:sz w:val="28"/>
                <w:szCs w:val="28"/>
              </w:rPr>
              <w:t>краткосрочного обучения для руководителей</w:t>
            </w:r>
            <w:r>
              <w:rPr>
                <w:sz w:val="28"/>
                <w:szCs w:val="28"/>
              </w:rPr>
              <w:t xml:space="preserve"> малого и среднего бизнеса по специальности "Охрана труда"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17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направлению 7: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Создание и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координационным и совещательным органам Поддорского района, осуществляющим деятельность по </w:t>
            </w:r>
            <w:r>
              <w:rPr>
                <w:spacing w:val="-10"/>
                <w:sz w:val="28"/>
                <w:szCs w:val="28"/>
              </w:rPr>
              <w:t>развитию малого и среднего предпринимательства в реализации общественно важных мероприятий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617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в виде «круглых столов» рабочих встреч предпринимательского актива города с депутатами Думы Поддорского района по проблемам и перспективам развития малого и среднего предпринимательства.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17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 xml:space="preserve">Комитет по экономике и управлению муниципальным имуществом, общий отде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направлению 7: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роприятий Программы: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финансированием из бюджета Поддорского района: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 из бюджета Поддорского района: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60" w:after="6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6:00Z</dcterms:created>
  <dc:creator>User</dc:creator>
  <dc:description/>
  <cp:keywords/>
  <dc:language>en-US</dc:language>
  <cp:lastModifiedBy>Customer</cp:lastModifiedBy>
  <cp:lastPrinted>2007-11-02T09:32:00Z</cp:lastPrinted>
  <dcterms:modified xsi:type="dcterms:W3CDTF">2008-09-18T06:26:00Z</dcterms:modified>
  <cp:revision>2</cp:revision>
  <dc:subject/>
  <dc:title>АДМИНИСТРАЦИЯ</dc:title>
</cp:coreProperties>
</file>