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 единой комиссии по размещению муниципальных заказов по вскрытию конверт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заявками на участие в открытом конкурсе «Открытие и обслуживание текущего счета по учету средств фонда социального страх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октября  2008 г.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  <w:u w:val="single"/>
        </w:rPr>
        <w:t>Основание проведения конкурс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курс проводится в соответствии с Гражданским Кодексом РФ, Бюджетным Кодексом РФ, Федеральным Законом от 21.07.2005г. № 94 ФЗ «О размещении заказов на поставки товаров, выполнение работ, оказание услуг для государственных и муниципальных нужд», Законом РСФСР от 22.03.1991года № 948-1 «О конкуренции и ограничении монополистической деятельности на товарных рынк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Информация о заказ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Комитет социальной защиты населения Администрации Поддор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чник финансирования: Районный бюдж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контракта:  0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бликации извещения о проведении конкурса были осуществлены в районной газете «Заря»  26 сентября 2008 года,  а так же на сайте </w:t>
      </w:r>
      <w:hyperlink r:id="rId2">
        <w:r>
          <w:rPr>
            <w:rStyle w:val="InternetLink"/>
            <w:sz w:val="24"/>
            <w:szCs w:val="24"/>
          </w:rPr>
          <w:t>www.adm-akonom.narod.ru</w:t>
        </w:r>
      </w:hyperlink>
      <w:r>
        <w:rPr>
          <w:sz w:val="24"/>
          <w:szCs w:val="24"/>
        </w:rPr>
        <w:t xml:space="preserve">  26 сентяб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урсная документация была предоставлена 1 (одной) организацией по официальным за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Время и место проведения процедуры: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едание единой комиссии по размещению муниципальных заказов проводится 27 октября 2008 года в 10 часов 00 минут московского времени по адресу: 175260, село Поддорье, улица Октябрьская, дом 26.                                                                                                                         Заседание началось в 10 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Состав единой  комиссии по размещению муниципальных заказ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.Главы администрации муниципального района по экономике 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ам                                                                                     Сергеева Г.В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Члены комиссии: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Специалист 1 категории комитета по экономике и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Администрации муниципального района                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Юрисконсуль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го района                                                           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Главный специалист отдела архитектуры и градо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муниципального района                               Хома О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едание проводится в присутствии 4 из 5 членов комиссии. Кворум имеется, конкурсная комиссия правомочна принимать решения по вопросам повестки дня. На заседании присутствующих представителей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Повестка дн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крытие конвертов с заявками на участие в открытом конкурсе «Открытие и обслуживание текущего счета по  учету средств фонда социального страх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о вопросу повестки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нкурсной комиссии объявляет о том что, ведется аудиозапись заседания еди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единой комиссии сообщил повестку дня и регламент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ечаний и предложений по повестке дня и регламенту работы конкурсной комиссии не поступал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оцедура вскрытия конвер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го было подано: 1 заявка на участие в конкурсе: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изменений к заяв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(ноль) дополнений к заявке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 (ноль) отозван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ившая заявка зарегистрирована в журнале регистрации поступления заявок на участие в открытом конкурсе (№ 28 от 24.10.2008 года) Вскрытие конвертов с конкурсными заявками началось в 10 часов 00 мину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вскрытия конвертов, объявлены на заседании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частник размещения заказа, заявка которого была зарегистрирована под № 2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742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17 г. Москва, ул. Вавилова, д. 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личие сведений и документов, предусмотренных конкурсной комиссией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, документов. Обязате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ложения о функциональным и качественным характеристикам оказываем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писки из Единого государственного реестра юридических лиц, выданная ФНС России (для юр.лиц) от  01.07.2008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олномочия лица, подписавшего заявку от имени участника размещения заказа , в случае необходим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1 Копия Устава Акционерного коммерческого Сберегательного банка Российской Федерации (Открытого акционерного об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2 Копия Положения о Филиале 1971 Акционерного коммерческого Сберегательного банка Российской Федерации (Открытого акционерного общества) –Старорусское отд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3 Копия доверенности на совершение фактических и юридических действий от имени и в интересах Сбербанка России ОАО управляющему Старорусским отделением № 1971Сбербанка России Фёдоровой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генеральной лицензии Банка России на осуществление банковских опе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Банка России на осуществление банковских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постановке на учет в налоговом органе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уведомления о постановке на учет в налоговом органе юридического лица по месту нахождения обособленного подраз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информационного  письма из органов статис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в ЕГРЮЛ о юридическом 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УЧАСТНИКА РАЗМЕЩЕНИЯ ЗАК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просов разъяснения положений представленных документов и заявок на участие в конкурсе от единой комиссии к участникам размещения заказа не поступало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иси присутствующих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ргеева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ирюшин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ргее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Хома О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социальной защиты населения                                                                 Администрации Поддорского муниципального района                                           Пан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подписан в установленном порядке всеми присутствующими членами еди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akono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5:00Z</dcterms:created>
  <dc:creator>Бахарева Т.М.</dc:creator>
  <dc:description/>
  <cp:keywords/>
  <dc:language>en-US</dc:language>
  <cp:lastModifiedBy>ААА</cp:lastModifiedBy>
  <cp:lastPrinted>2008-10-27T11:52:00Z</cp:lastPrinted>
  <dcterms:modified xsi:type="dcterms:W3CDTF">2008-10-27T08:52:00Z</dcterms:modified>
  <cp:revision>5</cp:revision>
  <dc:subject/>
  <dc:title>                           </dc:title>
</cp:coreProperties>
</file>