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33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 единой комиссии по размещению муниципальных заказов по рассмотрению заявок на участие в открытом конкурсе « Открытие и обслуживание текущего счета по учету средств, полученных от предпринимательской и иной приносящей доход деятельности»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октября   2008 г.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ДОРЬ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false"/>
        <w:spacing w:lineRule="auto" w:line="240"/>
        <w:rPr>
          <w:sz w:val="24"/>
        </w:rPr>
      </w:pPr>
      <w:r>
        <w:rPr>
          <w:sz w:val="24"/>
        </w:rPr>
        <w:t>Присутствовали:</w:t>
      </w:r>
    </w:p>
    <w:p>
      <w:pPr>
        <w:pStyle w:val="TextBodyIndent"/>
        <w:suppressAutoHyphens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едатель комиссии:</w:t>
      </w:r>
    </w:p>
    <w:p>
      <w:pPr>
        <w:pStyle w:val="Normal"/>
        <w:ind w:left="435" w:hanging="0"/>
        <w:jc w:val="both"/>
        <w:rPr/>
      </w:pPr>
      <w:r>
        <w:rPr/>
        <w:t>Зам.Главы Администрации муниципальног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йона по экономике и финансам                                             Сергеев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/>
        <w:t xml:space="preserve">       </w:t>
      </w:r>
      <w:r>
        <w:rPr/>
        <w:t xml:space="preserve">Члены комиссии: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 1 категории комитета по экономике</w:t>
      </w:r>
    </w:p>
    <w:p>
      <w:pPr>
        <w:pStyle w:val="Normal"/>
        <w:ind w:left="435" w:hanging="0"/>
        <w:jc w:val="both"/>
        <w:rPr/>
      </w:pPr>
      <w:r>
        <w:rPr/>
        <w:t>и управлению муниципальным имуществом</w:t>
      </w:r>
    </w:p>
    <w:p>
      <w:pPr>
        <w:pStyle w:val="Normal"/>
        <w:ind w:left="435" w:hanging="0"/>
        <w:jc w:val="both"/>
        <w:rPr/>
      </w:pPr>
      <w:r>
        <w:rPr/>
        <w:t>Администрации муниципального района                               Кирюшина М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юрисконсульт Администрации </w:t>
      </w:r>
    </w:p>
    <w:p>
      <w:pPr>
        <w:pStyle w:val="Normal"/>
        <w:ind w:left="435" w:hanging="0"/>
        <w:jc w:val="both"/>
        <w:rPr/>
      </w:pPr>
      <w:r>
        <w:rPr/>
        <w:t>муниципального района                                                           Сергеева И.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ный специалист отдела архитектуры</w:t>
      </w:r>
    </w:p>
    <w:p>
      <w:pPr>
        <w:pStyle w:val="Normal"/>
        <w:ind w:left="435" w:hanging="0"/>
        <w:jc w:val="both"/>
        <w:rPr/>
      </w:pPr>
      <w:r>
        <w:rPr/>
        <w:t xml:space="preserve">и градостроительства Администрации </w:t>
      </w:r>
    </w:p>
    <w:p>
      <w:pPr>
        <w:pStyle w:val="Normal"/>
        <w:ind w:left="435" w:hanging="0"/>
        <w:jc w:val="both"/>
        <w:rPr/>
      </w:pPr>
      <w:r>
        <w:rPr/>
        <w:t>муниципального района                                                            Хома О.Д.</w:t>
      </w:r>
    </w:p>
    <w:p>
      <w:pPr>
        <w:pStyle w:val="TextBodyIndent"/>
        <w:spacing w:lineRule="auto" w:line="24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4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Кворум имеется. Комиссия правомочна.</w:t>
      </w:r>
    </w:p>
    <w:p>
      <w:pPr>
        <w:pStyle w:val="2"/>
        <w:tabs>
          <w:tab w:val="clear" w:pos="708"/>
          <w:tab w:val="left" w:pos="2560" w:leader="none"/>
        </w:tabs>
        <w:ind w:left="2520" w:hanging="2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sz w:val="24"/>
        </w:rPr>
      </w:pPr>
      <w:r>
        <w:rPr>
          <w:b/>
          <w:sz w:val="24"/>
        </w:rPr>
        <w:t>Повестка дня</w:t>
      </w:r>
      <w:r>
        <w:rPr>
          <w:sz w:val="24"/>
        </w:rPr>
        <w:t>:</w:t>
      </w:r>
    </w:p>
    <w:p>
      <w:pPr>
        <w:pStyle w:val="TextBodyIndent"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/>
        <w:t>Рассмотрение заявок на участие в открытом конкурсе «Открытие и обслуживание текущего счета по учету средств, полученных от предпринимательской и иной приносящей доход деятельности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54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 xml:space="preserve">Комиссия рассмотрела заявку № 24, </w:t>
      </w:r>
      <w:r>
        <w:rPr>
          <w:b/>
          <w:sz w:val="24"/>
        </w:rPr>
        <w:t xml:space="preserve"> </w:t>
      </w:r>
      <w:r>
        <w:rPr>
          <w:sz w:val="24"/>
        </w:rPr>
        <w:t>поступившую 17 октября  2008 года в 16 час. 20 ми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8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8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от Акционерного коммерческого банка Российской Федерации, Старорусское Отделение 1971 доп. офис 01496 175260 Новгородская обл. Поддорский район с. Поддорье ул. Победы д. 10 Основной государственный регистрационный номер -1027700132195. Акционерный коммерческий банк Российской Федерации, Старорусское отделение № 1971 состоит на учете межрайонная инспекция Министерства Российской Федерации по налогам и сборам № 44 по г. Москве ИНН7707083893. Руководитель филиала Банка Логинов Алексей Львович. Управляющий Старорусским отделением № 1971 Сбербанка России Федорова Надежда Николаевна.                                                        Комиссия признала, что заявка соответствует всем требованиям, установленным конкурсной документацией, в ней содержатся все необходимые документы и сведения, конкурсное предложение оформлено надлежащим образом.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миссия решила единогласно:</w:t>
      </w:r>
    </w:p>
    <w:p>
      <w:pPr>
        <w:pStyle w:val="Normal"/>
        <w:jc w:val="both"/>
        <w:rPr/>
      </w:pPr>
      <w:r>
        <w:rPr/>
        <w:t xml:space="preserve">1.В соответствии со статьёй 27 часть 5 Федерального закона 53 ФЗ  от 20 апреля 2007 года «О размещении заказов по поставкам товаров, выполнение работ, оказания услуг для государственных и муниципальных нужд» конкурс признать несостоявшимся ( подана одна заявка в конкурсе).  </w:t>
      </w:r>
    </w:p>
    <w:p>
      <w:pPr>
        <w:pStyle w:val="Normal"/>
        <w:jc w:val="both"/>
        <w:rPr/>
      </w:pPr>
      <w:r>
        <w:rPr/>
        <w:t>2. Признать данную заявку, соответствующей требованиям конкурсной документации, а участника размещения заказа соответствующим требованиям, предусмотренным действующим законодательствам.</w:t>
      </w:r>
    </w:p>
    <w:p>
      <w:pPr>
        <w:pStyle w:val="Normal"/>
        <w:jc w:val="both"/>
        <w:rPr/>
      </w:pPr>
      <w:r>
        <w:rPr/>
        <w:t>3. Передать в течении 3 х  рабочих дней со дня подписания настоящего протокола  проект контракта и протокол рассмотрения заявок участнику размещения заказа. Включить условия исполнения  контракта, предложенные участником в заявке на участие в конкурсе в проект контракта прилагаемый к конкурсной документации.</w:t>
      </w:r>
    </w:p>
    <w:p>
      <w:pPr>
        <w:pStyle w:val="Normal"/>
        <w:jc w:val="both"/>
        <w:rPr/>
      </w:pPr>
      <w:r>
        <w:rPr/>
        <w:t xml:space="preserve">4. Заключить с единственным участником конкурса Акционерным коммерческим сберегательным банком Российской Федерации Старорусским Отделением  1971 доп. оф.1971/01496  Государственный контракт не ранее чем через10 дней со дня размещения на  сайте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kon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астоящего протокол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2520" w:hanging="198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Подписи присутствующих                            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членов комиссии                                      _____________________</w:t>
        <w:tab/>
        <w:t>Сергеева Г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находится в больнице               Махнева Н.Д.      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_____________________           Кирюшина М.В.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____________________             Сергеева И.С.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____________________              Хома О.Д.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Заведующая МДОУ:                               ____________________              Смердова А.В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520" w:hanging="25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2126" w:hanging="21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akonom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10:00Z</dcterms:created>
  <dc:creator>kugi_524</dc:creator>
  <dc:description/>
  <cp:keywords/>
  <dc:language>en-US</dc:language>
  <cp:lastModifiedBy>Пользователь</cp:lastModifiedBy>
  <cp:lastPrinted>2008-10-20T14:50:00Z</cp:lastPrinted>
  <dcterms:modified xsi:type="dcterms:W3CDTF">2008-10-20T12:25:00Z</dcterms:modified>
  <cp:revision>9</cp:revision>
  <dc:subject/>
  <dc:title>Протокол</dc:title>
</cp:coreProperties>
</file>