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Открытие и обслуживание текущего счета по учету средств, полученных от предпринимательской  и иной приносящей доход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ктября   2008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МДОУ детский сад «Солнышк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0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19 сентября 2008 года,  а так же на сайте </w:t>
      </w:r>
      <w:hyperlink r:id="rId2">
        <w:r>
          <w:rPr>
            <w:rStyle w:val="InternetLink"/>
            <w:sz w:val="24"/>
            <w:szCs w:val="24"/>
          </w:rPr>
          <w:t>www.adm-akonom.narod.ru</w:t>
        </w:r>
      </w:hyperlink>
      <w:r>
        <w:rPr>
          <w:sz w:val="24"/>
          <w:szCs w:val="24"/>
        </w:rPr>
        <w:t xml:space="preserve"> 19 сентя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1 (одной) организацией по официальным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20 октября 2008 года в 10 часов 00 минут московского времени по адресу: 175260, село Поддорье, улица Октябрьская, дом 2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Заместитель председателя  комиссии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ab/>
        <w:t xml:space="preserve">Председатель комитета финансов Администрации муниципального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йона                                                                                        Махнева Н.Д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Специалист 1 категории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4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Открытие и обслуживание текущего счета по  учету средств, полученных от предпринимательской и иной приносящей доход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конкурсной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1 заявка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ившая заявка зарегистрирована в журнале регистрации поступления заявок на участие в открытом конкурсе (№ 24 от 17.09.2008 года) Вскрытие конвертов с конкурсными заявками началось в 10 часов 07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2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742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г. Москва, ул. Вавилова, д. 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ложения о функциональным и качественным характеристикам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писки из Единого государственного реестра юридических лиц, выданная ФНС России (для юр.лиц) от  01.07.200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олномочия лица, подписавшего заявку от имени участника размещения заказа , в случае необходим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1 Копия Устава Акционерного коммерческого Сберегательного банка Российской Федерации (Открытого акционерного об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2 Копия Положения о Филиале 1971 Акционерного коммерческого Сберегательного банка Российской Федерации (Открытого акционерного общества) –Старорусское отд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3 Копия доверенности на совершение фактических и юридических действий от имени и в интересах Сбербанка России ОАО управляющему Старорусским отделением № 1971Сбербанка России Фёдоровой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Копия доверенности на совершение фактических и юридических действий от имени и в интересах Сбербанка России ОАО заместителю управляющего Старорусским отделением № 1971 Сбербанка России Тихомировой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генеральной лицензии Банка России на осуществление банковских опе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Банка России на осуществление банковски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постановке на учет в налоговом органе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ведомления о постановке на учет в налоговом органе юридического лица по месту нахождения обособленного подраз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информационного  письма из органов статис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ГРЮЛ о юридическом 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УЧАСТНИКА РАЗМЕЩЕНИЯ ЗАК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единой комиссии к участникам размещения заказа не поступал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еститель председателя  комиссии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ходится в больнице                                                                Махнева Н.Д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ведующая МДОУ «Солнышко»                                              А.В. Смер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kono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8:00Z</dcterms:created>
  <dc:creator>Бахарева Т.М.</dc:creator>
  <dc:description/>
  <cp:keywords/>
  <dc:language>en-US</dc:language>
  <cp:lastModifiedBy>ААА</cp:lastModifiedBy>
  <cp:lastPrinted>2008-10-20T15:55:00Z</cp:lastPrinted>
  <dcterms:modified xsi:type="dcterms:W3CDTF">2008-10-20T12:00:00Z</dcterms:modified>
  <cp:revision>9</cp:revision>
  <dc:subject/>
  <dc:title>                           </dc:title>
</cp:coreProperties>
</file>