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4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в открытом конкурсе «</w:t>
      </w:r>
      <w:r>
        <w:rPr>
          <w:b/>
          <w:color w:val="41464C"/>
          <w:sz w:val="28"/>
          <w:szCs w:val="28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10 году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для комитета финан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ддорского муниципального района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color w:val="41464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декабря  2009 г.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Комитет финансо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финансирования: Районный бюдж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контракта:  2939 рублей 3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районной газете «Заря»  6 ноября  2009 года,  а так же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dor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6 ноября  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ная документация была предоставлена 1 (одной) организацией по официальным за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единой комиссии по размещению муниципальных заказов проводится 7 декабря  2009 года в 10 часов 00 минут московского времени по адресу: 175260, село Поддорье, улица Октябрьская, дом 26 каб. № 18.                                                                                                                         Заседание началось в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единой  комиссии по размещению муниципальных заказ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Заместитель председателя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едатель комитета финансов  Администрации Поддор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ахнева Н.Д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Ведущий специалист  комитета по экономике и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Юрисконсуль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района                                                           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Главный специалист отдела архитектуры и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муниципального района                               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едание проводится в присутствии 4 из 5 членов комиссии. 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крытие конвертов с заявками на участие в открытом конкурсе «</w:t>
      </w:r>
      <w:r>
        <w:rPr>
          <w:b/>
          <w:color w:val="41464C"/>
          <w:sz w:val="24"/>
          <w:szCs w:val="24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10 году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. председателя конкурсной комиссии объявляет о том что, ведется аудиозапись заседания еди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. председателя единой комиссии сообщил повестку дня и регламент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чаний и предложений по повестке дня и регламенту работы единой  комиссии не поступал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го было подано: 1 заявка на участие в конкурсе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изменений к заяв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(ноль) дополнений к заявк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отозван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ившая заявка зарегистрирована в журнале регистрации поступления заявок на участие в открытом конкурсе (№ 22 от 27.11.2009 года 9 час. 00 мин.) Вскрытие конвертов с конкурсными заявками началось в 10 часов 00 мину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частник размещения заказа, заявка которого была зарегистрирована под № 2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750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Страховая Компания  «РОСНО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. Новгород ул. Б.С. Петербургская д. 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ичие сведений и документов, предусмотренных конкурсной документацие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на участие в открытом 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реестра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№ 12 Внеочередное общее собрание акционеров ОАО «РОС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№ 13 заседание Совета директоров ОАО «РОС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вступлении в должность Генеральног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изменении фамилии Генеральног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АО СК «РОС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раховой пре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просов разъяснения положений представленных документов и заявок на участие в конкурсе от единой комиссии к участникам размещения заказа не поступало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м.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ахнева Н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Хома О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0:00Z</dcterms:created>
  <dc:creator>Бахарева Т.М.</dc:creator>
  <dc:description/>
  <cp:keywords/>
  <dc:language>en-US</dc:language>
  <cp:lastModifiedBy>Поддорье</cp:lastModifiedBy>
  <cp:lastPrinted>2009-12-07T16:04:00Z</cp:lastPrinted>
  <dcterms:modified xsi:type="dcterms:W3CDTF">2009-12-08T06:54:00Z</dcterms:modified>
  <cp:revision>4</cp:revision>
  <dc:subject/>
  <dc:title>                           </dc:title>
</cp:coreProperties>
</file>