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Комитет социальной защиты населения Администрации Поддо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v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475 Кирюшина М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Открытие и обслуживание </w:t>
      </w:r>
      <w:r>
        <w:rPr/>
        <w:t xml:space="preserve"> текущего счета по учету средств фонда социального страх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, улица Октябрьская, дом 26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Начальная (максимальная цена контракта):</w:t>
      </w:r>
      <w:r>
        <w:rPr>
          <w:sz w:val="26"/>
          <w:szCs w:val="26"/>
        </w:rPr>
        <w:t xml:space="preserve"> 0 рублей 00  копе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представляется по адресу : 175260, Новгородская область, Поддорский район, с. Поддорье, улица Октябрьская, дом 26, начиная со дня опубликования в официальном печатном издании и размещения на официальном сайте извещения о проведении открытого конкурса с 26 сентября 2008 года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acono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октября  2008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Место и дата рассмотрения заявок</w:t>
      </w:r>
      <w:r>
        <w:rPr>
          <w:sz w:val="26"/>
          <w:szCs w:val="26"/>
        </w:rPr>
        <w:t xml:space="preserve">: в период с 27 октября  2008 г. 31 октября 2008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1:00Z</dcterms:created>
  <dc:creator>1</dc:creator>
  <dc:description/>
  <cp:keywords/>
  <dc:language>en-US</dc:language>
  <cp:lastModifiedBy>ААА</cp:lastModifiedBy>
  <cp:lastPrinted>2008-09-22T14:42:00Z</cp:lastPrinted>
  <dcterms:modified xsi:type="dcterms:W3CDTF">2008-09-24T06:23:00Z</dcterms:modified>
  <cp:revision>14</cp:revision>
  <dc:subject/>
  <dc:title>Министерство финансов Российской Федерации</dc:title>
</cp:coreProperties>
</file>