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833755" cy="90868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 21.08.2008  №  23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районного целевого внепрограммного мероприятия «Строительство спортивного зала в селе Поддорье на 2008 – 2012 го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В целях повышения качества и доступности спортивных и культурно-досуговых  услуг населению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йонное целевое внепрограммное мероприятие «Строительство спортивного зала в селе Поддорье на 2008 – 201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Меропри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финансов района ежегодно при формировании проекта районного бюджета предусматривать средства на реализац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Администрации муниципального района организовать работу по осуществлен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данного решения возложить на заместителя Главы района Сергее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решение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>В.И.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ешением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дд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от 21.08.2008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целевое  внепрограммное мероприятие «Строительство спортивного зала в селе Поддорье на 2008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67"/>
      </w:tblGrid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целевое внепрограммное мероприятие «Строительство спортивного зала в селе Поддорье на 2008-201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аконодательства Российской Федерации о культуре от 09.10.1992 № 3612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, 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, 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олгого периода времени из областного и районного бюджетов финансировались главным образом защищенные статьи расходов. Объем средств, выделяемых на укрепление и развитие материальной базы учреждений социальной сферы, был крайне недостаточным, что привело к отсутствию спортивных сооружений в районе. Появившиеся возможности финансирования строительных работ требуют программного, системного подхода в расходовании средств, их обоснованного рас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портивных и культурно-досуговых услуг насе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культурно-досуговой и физкультурно-спор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механизм реализации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реализуется в соответствии с прилагаемым планом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млн.руб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и доступности спортивных и культурно-досуговых услуг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выполнением Мероприятия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 направляют информацию о ходе его выполнения в Администрацию муниципального района ежегодно к 20 июля и 20 января до 2012 года включитель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1:00Z</dcterms:created>
  <dc:creator>Секретарь</dc:creator>
  <dc:description/>
  <cp:keywords/>
  <dc:language>en-US</dc:language>
  <cp:lastModifiedBy>Customer</cp:lastModifiedBy>
  <cp:lastPrinted>2008-08-27T14:19:00Z</cp:lastPrinted>
  <dcterms:modified xsi:type="dcterms:W3CDTF">2008-08-27T10:20:00Z</dcterms:modified>
  <cp:revision>4</cp:revision>
  <dc:subject/>
  <dc:title> </dc:title>
</cp:coreProperties>
</file>