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/>
      </w:pPr>
      <w:r>
        <w:rPr/>
        <w:t>ПРОТОКОЛ № 31</w:t>
      </w:r>
    </w:p>
    <w:p>
      <w:pPr>
        <w:pStyle w:val="Normal"/>
        <w:jc w:val="center"/>
        <w:rPr>
          <w:color w:val="000000"/>
        </w:rPr>
      </w:pPr>
      <w:r>
        <w:rPr/>
        <w:t>заседания  единой комиссии по размещению муниципальных заказов по рассмотрению заявок на участие в открытом конкурсе «</w:t>
      </w:r>
      <w:r>
        <w:rPr>
          <w:b/>
          <w:bCs/>
          <w:color w:val="000000"/>
        </w:rPr>
        <w:t>Выбор печатного издания для оказания услуг по публикации информации для Администрации Поддорского муниципального район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27  ноября  2009 г.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С.ПОДДОРЬ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комиссии:</w:t>
      </w:r>
    </w:p>
    <w:p>
      <w:pPr>
        <w:pStyle w:val="Normal"/>
        <w:ind w:left="435" w:hanging="0"/>
        <w:jc w:val="both"/>
        <w:rPr/>
      </w:pPr>
      <w:r>
        <w:rPr/>
        <w:t>Зам.Главы Администрации муниципаль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а по экономике и финансам                                             Сергеева Г.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435" w:hanging="0"/>
        <w:rPr/>
      </w:pPr>
      <w:r>
        <w:rPr/>
        <w:t xml:space="preserve">2. </w:t>
      </w:r>
      <w:r>
        <w:rPr>
          <w:color w:val="000000"/>
          <w:sz w:val="24"/>
        </w:rPr>
        <w:t xml:space="preserve">Заместитель председателя комитета финансов 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Администрации Поддорского муниципального 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района                                                                                         Махнева Н.Д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 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3.Специалист 1 категории комитета по экономике</w:t>
      </w:r>
    </w:p>
    <w:p>
      <w:pPr>
        <w:pStyle w:val="Normal"/>
        <w:ind w:left="435" w:hanging="0"/>
        <w:jc w:val="both"/>
        <w:rPr/>
      </w:pPr>
      <w:r>
        <w:rPr/>
        <w:t>и управлению муниципальным имуществом</w:t>
      </w:r>
    </w:p>
    <w:p>
      <w:pPr>
        <w:pStyle w:val="Normal"/>
        <w:ind w:left="435" w:hanging="0"/>
        <w:jc w:val="both"/>
        <w:rPr/>
      </w:pPr>
      <w:r>
        <w:rPr/>
        <w:t>Администрации муниципального района                               Кирюшина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сконсульт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 Сергеева И.С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5.Главный специалист отдела архитектуры</w:t>
      </w:r>
    </w:p>
    <w:p>
      <w:pPr>
        <w:pStyle w:val="Normal"/>
        <w:ind w:left="435" w:hanging="0"/>
        <w:jc w:val="both"/>
        <w:rPr/>
      </w:pPr>
      <w:r>
        <w:rPr/>
        <w:t xml:space="preserve">и градостроительства Администрации </w:t>
      </w:r>
    </w:p>
    <w:p>
      <w:pPr>
        <w:pStyle w:val="Normal"/>
        <w:ind w:left="435" w:hanging="0"/>
        <w:jc w:val="both"/>
        <w:rPr/>
      </w:pPr>
      <w:r>
        <w:rPr/>
        <w:t>муниципального района                                                             Хома О.Д.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ворум имеется. Комиссия правомочна.</w:t>
      </w:r>
    </w:p>
    <w:p>
      <w:pPr>
        <w:pStyle w:val="2"/>
        <w:tabs>
          <w:tab w:val="clear" w:pos="708"/>
          <w:tab w:val="left" w:pos="2560" w:leader="none"/>
        </w:tabs>
        <w:ind w:left="2520" w:hanging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TextBodyIndent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Рассмотрение заявок на участие в открытом конкурсе </w:t>
      </w:r>
      <w:r>
        <w:rPr>
          <w:sz w:val="28"/>
          <w:szCs w:val="28"/>
        </w:rPr>
        <w:t>«</w:t>
      </w:r>
      <w:r>
        <w:rPr>
          <w:b/>
          <w:bCs/>
          <w:color w:val="000000"/>
        </w:rPr>
        <w:t>Выбор печатного издания для оказания услуг по публикации информации для Администрации Поддорского муниципального района</w:t>
      </w:r>
      <w:r>
        <w:rPr>
          <w:b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рассмотрела заявку № 19, </w:t>
      </w:r>
      <w:r>
        <w:rPr>
          <w:b/>
          <w:sz w:val="24"/>
        </w:rPr>
        <w:t xml:space="preserve"> </w:t>
      </w:r>
      <w:r>
        <w:rPr>
          <w:sz w:val="24"/>
        </w:rPr>
        <w:t>поступившую 27 ноября   2009 года в 11 час. 0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областного государственного учреждения «Агенство информационных коммуникаций», в лице директора областного государственного учреждения «Агенство информационных коммуникаций» Лебедевой Любови Николаевны, действующего на основании Устава, почтовый адрес 173001, г. Великий Новгород, ул. Стратилатовская , д. 27. Банковские реквизиты: УФК по Новгородской области (ОГУ «АИК») л/ счет 04502002300 ИНН 5321131036 КПП 532101001, расчетный счет № 40101810900000010001 ГРКЦ ГУ Банка России по Новгородской области г. великий Новгород, БИК 044959001 КБК 90311303020026767130. В заявке предложена цена единицы услуги по муниципальному контракту 1 (Один) руб. 77 коп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я признала, что заявка соответствует всем требованиям, установленным конкурсной документацией, в ней содержатся все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решила единогласно:</w:t>
      </w:r>
    </w:p>
    <w:p>
      <w:pPr>
        <w:pStyle w:val="Normal"/>
        <w:jc w:val="both"/>
        <w:rPr/>
      </w:pPr>
      <w:r>
        <w:rPr/>
        <w:t xml:space="preserve">1. Допустить участника размещения заказа областное государственное учреждение «Агенство информационных коммуникаций», в лице директора областного государственного учреждения «Агенство информационных коммуникаций» Лебедевой Любови Николаевны, действующего на основании Устава, почтовый адрес 173001, г. Великий Новгород, ул. Стратилатовская , д. 27. Банковские реквизиты: УФК по Новгородской области (ОГУ «АИК») л/ счет 04502002300 ИНН 5321131036 КПП 532101001, расчетный счет № 40101810900000010001 ГРКЦ ГУ Банка России по Новгородской области г. великий Новгород, БИК 044959001 КБК 903113030200267671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оответствии со статьёй 27 часть 4 Федерального закона 94 ФЗ  от 21 июля 2005 года «О размещении заказов на поставки товаров, выполнение работ, оказание услуг для государственных и муниципальных нужд» конкурс признать несостоявшимся (подана одна заявка в конкурсе). Признать данную заявку, соответствующей требованиям конкурсной документации, а участника размещения заказа соответствующим требованиям, предусмотренным действующим законода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дать в течении 3 х  рабочих дней со дня подписания настоящего протокола  проект контракта и протокол рассмотрения заявок участнику размещения заказа. Включить условия исполнения  контракта, предложенные участником в заявке на участие в конкурсе в проект контракта прилагаемый к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ключить с единственным участником конкурса областным государственным учреждением «Агентство информационных коммуникаций» муниципальный контракт «</w:t>
      </w:r>
      <w:r>
        <w:rPr>
          <w:bCs/>
          <w:color w:val="000000"/>
          <w:sz w:val="22"/>
          <w:szCs w:val="23"/>
        </w:rPr>
        <w:t>Выбор печатного издания для оказания услуг по публикации информации для Администрации Поддорского муниципального района»</w:t>
      </w:r>
      <w:r>
        <w:rPr/>
        <w:t xml:space="preserve"> сумма за единицу услуги равной 1 рубль 77 копеек с учетом НДС  за 1 квадратный сантиметр опубликованной информации не ранее чем через 10 дней со дня размещения на  сайте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oddo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членов комиссии                                      _____________________</w:t>
        <w:tab/>
        <w:t>Сергеева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           Махнева Н.Д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Сергеева И.С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              Хом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              Кирюшина М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4:00Z</dcterms:created>
  <dc:creator>kugi_524</dc:creator>
  <dc:description/>
  <cp:keywords/>
  <dc:language>en-US</dc:language>
  <cp:lastModifiedBy>Поддорье</cp:lastModifiedBy>
  <cp:lastPrinted>2009-11-25T09:00:00Z</cp:lastPrinted>
  <dcterms:modified xsi:type="dcterms:W3CDTF">2009-11-27T12:02:00Z</dcterms:modified>
  <cp:revision>7</cp:revision>
  <dc:subject/>
  <dc:title>Протокол</dc:title>
</cp:coreProperties>
</file>