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НКЕТА  УЧАСТНИКА РАЗМЕЩЕНИЯ ЗАКАЗ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ОКАЗАНИЕ УСЛУГ ПО ПУБЛИКАЦИИ ИНФОРМАЦИИ ДЛЯ Администрации Поддорского муниципального района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ведения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заполняются  претендентом)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рменное  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лное и сокращенное)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й адрес 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ий  адрес 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видетельство о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та, номер, кем выдано)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идетельство о регистрации в налоговой  инсп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та, номер, кем выдано)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нковские  реквизиты 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(должность, ФИО полностью, телефон)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ные  телефоны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с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электронной почты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4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М.П.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подписавшего, 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0:00Z</dcterms:created>
  <dc:creator>AdmiN</dc:creator>
  <dc:description/>
  <cp:keywords/>
  <dc:language>en-US</dc:language>
  <cp:lastModifiedBy>Поддорье</cp:lastModifiedBy>
  <dcterms:modified xsi:type="dcterms:W3CDTF">2009-10-20T11:37:00Z</dcterms:modified>
  <cp:revision>6</cp:revision>
  <dc:subject/>
  <dc:title/>
</cp:coreProperties>
</file>