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амп                                                                        Председателю един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миссии по размещен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каз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.В. Сергеев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«______»_____________2009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Вас рассмотреть ___________________________________________,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фирменное наименование, ИНН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ИО для физического лиц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нахождение юр. лица, сведения о месте жительства физ.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участника конкурса   по размещению муниципального заказа на выбор печатного издания для оказания услуг по публикации информации для Администрации Поддорского муниципального района в соответствии с Требованиями 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 (ЛОТам )№ _____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а  к выполнению муниципального заказа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согласно с условиями и требова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ми «Заказчиком» в целях выполнения данного муниципального заказа 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9:00Z</dcterms:created>
  <dc:creator>****</dc:creator>
  <dc:description/>
  <cp:keywords/>
  <dc:language>en-US</dc:language>
  <cp:lastModifiedBy>Поддорье</cp:lastModifiedBy>
  <dcterms:modified xsi:type="dcterms:W3CDTF">2009-10-22T11:56:00Z</dcterms:modified>
  <cp:revision>3</cp:revision>
  <dc:subject/>
  <dc:title>  Приложение № 1</dc:title>
</cp:coreProperties>
</file>