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09600" cy="666750"/>
            <wp:effectExtent l="0" t="0" r="0" b="0"/>
            <wp:wrapSquare wrapText="left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городская область Поддор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Селее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.10.2009 № 1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конкурсн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твердить прилагаемую конкурсную документацию открытого конкурса по размещению муниципального заказа на оказание услуг обязательного страхования гражданской ответственности владельцев транспортных средств Администрации Селеевского сельско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Селеевского сельского поселения                   И.А.Шабанов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00:00Z</dcterms:created>
  <dc:creator>Customer</dc:creator>
  <dc:description/>
  <cp:keywords/>
  <dc:language>en-US</dc:language>
  <cp:lastModifiedBy>Бухгалтер</cp:lastModifiedBy>
  <cp:lastPrinted>2009-10-15T14:54:00Z</cp:lastPrinted>
  <dcterms:modified xsi:type="dcterms:W3CDTF">2009-10-15T10:55:00Z</dcterms:modified>
  <cp:revision>5</cp:revision>
  <dc:subject/>
  <dc:title/>
</cp:coreProperties>
</file>