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3</w:t>
      </w:r>
    </w:p>
    <w:p>
      <w:pPr>
        <w:pStyle w:val="Normal"/>
        <w:jc w:val="center"/>
        <w:rPr>
          <w:b/>
          <w:b/>
          <w:color w:val="41464C"/>
          <w:sz w:val="28"/>
          <w:szCs w:val="28"/>
        </w:rPr>
      </w:pPr>
      <w:r>
        <w:rPr>
          <w:b/>
          <w:sz w:val="28"/>
          <w:szCs w:val="28"/>
        </w:rPr>
        <w:t xml:space="preserve">заседания  единой комиссии по размещению муниципальных заказов по вскрытию конверто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заявками на участие в открытом конкурсе «</w:t>
      </w:r>
      <w:r>
        <w:rPr>
          <w:b/>
          <w:color w:val="41464C"/>
          <w:sz w:val="28"/>
          <w:szCs w:val="28"/>
        </w:rPr>
        <w:t>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</w:t>
      </w:r>
      <w:r>
        <w:rPr>
          <w:b/>
          <w:sz w:val="28"/>
          <w:szCs w:val="28"/>
        </w:rPr>
        <w:t>» для комитета культуры Администрации Поддорского муниципального района.</w:t>
      </w:r>
    </w:p>
    <w:p>
      <w:pPr>
        <w:pStyle w:val="Normal"/>
        <w:jc w:val="center"/>
        <w:rPr>
          <w:b/>
          <w:b/>
          <w:color w:val="41464C"/>
          <w:sz w:val="28"/>
          <w:szCs w:val="28"/>
        </w:rPr>
      </w:pPr>
      <w:r>
        <w:rPr>
          <w:b/>
          <w:color w:val="41464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сентября  2009 г. 10 час.00 мин.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Д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4"/>
          <w:szCs w:val="24"/>
          <w:u w:val="single"/>
        </w:rPr>
        <w:t>Основание проведения конкурса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курс проводится в соответствии с Гражданским Кодексом РФ, Бюджетным Кодексом РФ, Федеральным Законом от 21.07.2005г. № 94 ФЗ «О размещении заказов на поставки товаров, выполнение работ, оказание услуг для государственных и муниципальных нужд», Законом РСФСР от 22.03.1991года № 948-1 «О конкуренции и ограничении монополистической деятельности на товарных рынка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Информация о заказ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Заказчик: </w:t>
      </w:r>
      <w:r>
        <w:rPr>
          <w:sz w:val="24"/>
          <w:szCs w:val="24"/>
        </w:rPr>
        <w:t>Комитет культу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оддор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точник финансирования: Районный бюдж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ая цена контракта:  3310  рублей 85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убликации извещения о проведении конкурса были осуществлены в районной газете «Заря»  7 августа  2009 года,  а так же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oddor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4"/>
          <w:szCs w:val="24"/>
        </w:rPr>
        <w:t xml:space="preserve">  7 августа 2009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курсная документация была предоставлена 1 (одной) организацией по официальным за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Время и место проведения процедуры: </w:t>
      </w: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едание единой комиссии по размещению муниципальных заказов проводится  7 сентября 2009 года в 10 часов 00 минут московского времени по адресу: 175260, село Поддорье, улица Октябрьская, дом 26.                                                                                                                         Заседание началось в 10 часов 0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Состав единой  комиссии по размещению муниципальных заказ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м.Главы администрации муниципального района по экономике и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ам                                                                                     Сергеева Г.В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Члены комиссии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Юрисконсуль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униципального района                                                           Сергее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Главный специалист отдела архитектуры и градостроитель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и муниципального района                               Хома О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435" w:hanging="0"/>
        <w:jc w:val="both"/>
        <w:rPr/>
      </w:pPr>
      <w:r>
        <w:rPr>
          <w:sz w:val="24"/>
          <w:szCs w:val="24"/>
        </w:rPr>
        <w:t xml:space="preserve">4.  Председатель </w:t>
      </w:r>
      <w:r>
        <w:rPr>
          <w:color w:val="000000"/>
          <w:sz w:val="24"/>
        </w:rPr>
        <w:t xml:space="preserve"> комитета финансов</w:t>
      </w:r>
    </w:p>
    <w:p>
      <w:pPr>
        <w:pStyle w:val="TextBodyIndent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Администрации Поддорского муниципального района             Махнева Н.Д.</w:t>
      </w:r>
    </w:p>
    <w:p>
      <w:pPr>
        <w:pStyle w:val="TextBodyIndent"/>
        <w:ind w:left="4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седание проводится в присутствии 4 из 5 членов комиссии. Кворум имеется, конкурсная комиссия правомочна принимать решения по вопросам повестки дня. На заседании присутствующих представителей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Повестка дня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крытие конвертов с заявками на участие в открытом конкурсе «</w:t>
      </w:r>
      <w:r>
        <w:rPr>
          <w:b/>
          <w:color w:val="41464C"/>
          <w:sz w:val="24"/>
          <w:szCs w:val="24"/>
        </w:rPr>
        <w:t>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По вопросу повестки дн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конкурсной комиссии объявляет о том что, ведется аудиозапись заседания еди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единой комиссии сообщил повестку дня и регламент заседания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мечаний и предложений по повестке дня и регламенту работы единой комиссии не поступало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Процедура вскрытия конвер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го было подано: 1 заявка на участие в конкурсе: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(ноль) изменений к заявка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 (ноль) дополнений к заявке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(ноль) отозванных заяв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тупившая заявка зарегистрирована в журнале регистрации поступления заявок на участие в открытом конкурсе (№ 1 от 3.09.2009 года 16 час.45 мин.) Вскрытие конвертов с конкурсными заявками началось в 10 часов 00 мину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ультаты вскрытия конвертов, объявлены на заседании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частник размещения заказа, заявка которого была зарегистрирована под №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754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страховая компания         « РОСНО»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3 В. Новгород ул. Большая Санкт-Петербургская,3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личие сведений и документов, предусмотренных конкурсной комиссие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, документов. Обязатель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конкур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ое предложение с приложением по установленной фор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 с выписки из Единого государственного реестра юридических лиц от 22.07.09 г. № 2370744-УД, выданная ФН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 с доверенности на осуществление действий от имени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 копии лицензии на осуществление страхования (С № 0290 77 от 16 апреля  2009 года), заверенная печатью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нзии на страхование гражданской ответственности владельцев транспортных средств (С № 0290 77-14), заверенная печатью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 копии Свидетельства Российского Союза Автостраховщиков (рег. № 0004 от 14 октября 2002 года), заверенная печатью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аренды, подтверждающая наличие приспособленных для выполнения своих функций по обязательному страхованию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правки об исполнении налогоплательщиком обязанности по уплате налогов, сборов, страховых взносов, пеней и налоговых са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просов разъяснения положений представленных документов и заявок на участие в конкурсе от единой комиссии к участникам размещения заказа не поступа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 единогласно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. Признать конкурс «</w:t>
      </w:r>
      <w:r>
        <w:rPr>
          <w:color w:val="41464C"/>
          <w:sz w:val="24"/>
          <w:szCs w:val="24"/>
        </w:rPr>
        <w:t>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</w:t>
      </w:r>
      <w:r>
        <w:rPr>
          <w:sz w:val="24"/>
          <w:szCs w:val="24"/>
        </w:rPr>
        <w:t>» с комитетом культуры Администрации Поддорского муниципального района несостоявшимся, так как подана одна заявка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ссмотреть заявку 7 сентября  2009 г.в 14 час.0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писи присутствующих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ергеева Г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ергее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Хома О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Махнева Н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токол подписан в установленном порядке всеми присутствующими членами еди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31:00Z</dcterms:created>
  <dc:creator>Бахарева Т.М.</dc:creator>
  <dc:description/>
  <cp:keywords/>
  <dc:language>en-US</dc:language>
  <cp:lastModifiedBy>admin</cp:lastModifiedBy>
  <cp:lastPrinted>2009-02-25T10:29:00Z</cp:lastPrinted>
  <dcterms:modified xsi:type="dcterms:W3CDTF">2009-09-08T06:42:00Z</dcterms:modified>
  <cp:revision>5</cp:revision>
  <dc:subject/>
  <dc:title>                           </dc:title>
</cp:coreProperties>
</file>