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аукциона  </w:t>
      </w:r>
      <w:r>
        <w:rPr>
          <w:bCs/>
          <w:sz w:val="28"/>
          <w:szCs w:val="28"/>
        </w:rPr>
        <w:t>по строительству участка водопроводной сети по ул.1 Мая, ул. Ле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августа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sz w:val="28"/>
          <w:szCs w:val="28"/>
        </w:rPr>
        <w:t>Николаева И.Н.</w:t>
      </w:r>
      <w:r>
        <w:rPr>
          <w:sz w:val="28"/>
          <w:szCs w:val="28"/>
        </w:rPr>
        <w:t xml:space="preserve"> –  заместитель Главы Администрации Поддорского сельского поселения, председатель комиссии;</w:t>
      </w:r>
    </w:p>
    <w:p>
      <w:pPr>
        <w:pStyle w:val="Normal"/>
        <w:rPr/>
      </w:pPr>
      <w:r>
        <w:rPr>
          <w:b/>
          <w:sz w:val="28"/>
          <w:szCs w:val="28"/>
        </w:rPr>
        <w:t>Васильева Т.В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, заместитель председателя коми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Буравцова Т.С</w:t>
      </w:r>
      <w:r>
        <w:rPr>
          <w:bCs/>
          <w:sz w:val="28"/>
          <w:szCs w:val="28"/>
        </w:rPr>
        <w:t>.-</w:t>
      </w:r>
      <w:r>
        <w:rPr>
          <w:sz w:val="28"/>
          <w:szCs w:val="28"/>
        </w:rPr>
        <w:t xml:space="preserve"> заместитель Главы Администрации Поддорского сельского поселения, главный бухгалтер;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еменова Л.Г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;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Шамуратова Л.В.</w:t>
      </w:r>
      <w:r>
        <w:rPr>
          <w:sz w:val="28"/>
          <w:szCs w:val="28"/>
        </w:rPr>
        <w:t xml:space="preserve"> –  специалист 1 категории Администрации Поддорского сельского поселения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5 членов комиссии из 5. Кворум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>В процессе проведения процедуры аукциона велась видеозапись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открытого аукциона  на строительство участка водопроводной сети по ул.1 Мая, ул. Лес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астниках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11"/>
        <w:gridCol w:w="2792"/>
        <w:gridCol w:w="220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я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аст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чтовый адрес участ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Строй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5200,Новгородская область, г.Старая Русса, ул.Великая, 6/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2-7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Новгородоблга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3015, г.Великий Новгород, ул. Загородная, дом 2,корп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-56-7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хноСтрой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3003, г.Великий Новгород, ул. Великая, дом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08-226-07-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Газтеплокомплект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3003, г. Великий Новгород, Базовый  переулок, дом 6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-12-9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Великоновгородская Строительная Компа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3003, г.Великий Новгород, ул. Великая, дом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-20-6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82-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ООО  «МПЖКХ Новжилкоммунсервис» «ЖКХ Холмского район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270, Новгородская область, г.Холм, ул. Красноармейская, дом 26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77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муниципального контракта строительство </w:t>
      </w:r>
      <w:r>
        <w:rPr>
          <w:bCs/>
          <w:sz w:val="28"/>
          <w:szCs w:val="28"/>
        </w:rPr>
        <w:t>участка водопроводной сети по ул.1 Мая, ул. Лес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выполнение работ: с.Поддорье ул.1 Мая, ул. Лес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аксимальная) цена контракта: 1 250 00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предложение о цене контра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карточ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аукц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контракта, в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ООО  «МПЖКХ Новжилкоммунсервис» «ЖКХ Холмского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 5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карточ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аукц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контракта, в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теплокомплек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 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Филиал  ООО  «МПЖКХ Новжилкоммунсервис» «ЖКХ Хол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олае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вц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уратова Л.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отокол подписан в установленном порядке всеми присутствующими членами комиссии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2:00Z</dcterms:created>
  <dc:creator>12</dc:creator>
  <dc:description/>
  <cp:keywords/>
  <dc:language>en-US</dc:language>
  <cp:lastModifiedBy>12</cp:lastModifiedBy>
  <cp:lastPrinted>2009-08-27T09:33:00Z</cp:lastPrinted>
  <dcterms:modified xsi:type="dcterms:W3CDTF">2009-08-27T07:36:00Z</dcterms:modified>
  <cp:revision>15</cp:revision>
  <dc:subject/>
  <dc:title/>
</cp:coreProperties>
</file>