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троительство участка водопроводной сети по ул.1 Мая, ул.Ле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августа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sz w:val="28"/>
          <w:szCs w:val="28"/>
        </w:rPr>
        <w:t>Николаева И.Н.</w:t>
      </w:r>
      <w:r>
        <w:rPr>
          <w:sz w:val="28"/>
          <w:szCs w:val="28"/>
        </w:rPr>
        <w:t xml:space="preserve"> –  заместитель Главы Администрации Поддорского сельского поселения, председатель комиссии;</w:t>
      </w:r>
    </w:p>
    <w:p>
      <w:pPr>
        <w:pStyle w:val="Normal"/>
        <w:rPr/>
      </w:pPr>
      <w:r>
        <w:rPr>
          <w:b/>
          <w:sz w:val="28"/>
          <w:szCs w:val="28"/>
        </w:rPr>
        <w:t>Васильева Т.В.</w:t>
      </w:r>
      <w:r>
        <w:rPr>
          <w:sz w:val="28"/>
          <w:szCs w:val="28"/>
        </w:rPr>
        <w:t xml:space="preserve"> –  специалист 1 категории Администрации Поддорского сельского поселения, заместитель председателя комисс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Буравцова Т.С</w:t>
      </w:r>
      <w:r>
        <w:rPr>
          <w:bCs/>
          <w:sz w:val="28"/>
          <w:szCs w:val="28"/>
        </w:rPr>
        <w:t>.-</w:t>
      </w:r>
      <w:r>
        <w:rPr>
          <w:sz w:val="28"/>
          <w:szCs w:val="28"/>
        </w:rPr>
        <w:t xml:space="preserve"> заместитель Главы Администрации Поддорского сельского поселения, главный бухгалтер;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Семенова Л.Г.</w:t>
      </w:r>
      <w:r>
        <w:rPr>
          <w:sz w:val="28"/>
          <w:szCs w:val="28"/>
        </w:rPr>
        <w:t xml:space="preserve"> –  специалист 1 категории Администрации Поддорского сельского поселения;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Шамуратова Л.В.</w:t>
      </w:r>
      <w:r>
        <w:rPr>
          <w:sz w:val="28"/>
          <w:szCs w:val="28"/>
        </w:rPr>
        <w:t xml:space="preserve"> –  специалист 1 категории Администрации Поддорского сельского поселения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5 членов комиссии из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на соответствие требованиям, установленным документацией об аукционе и заявок, поданных  на участие в </w:t>
      </w:r>
      <w:r>
        <w:rPr>
          <w:bCs/>
          <w:sz w:val="28"/>
          <w:szCs w:val="28"/>
        </w:rPr>
        <w:t>открытом аукционе на право заключения муниципального контракта на строительство участка водопроводной сети по ул.1 Мая, ул.Лесна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чальная (максимальная)цена контракта: 1 250 000,00 рубле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е открытого аукциона срока подачи заявок на участие в аукционе -21 августа 2009 года 10 часов 00 минут было представлено 8 (восемь) конвертов с заявкам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1</w:t>
      </w:r>
      <w:r>
        <w:rPr>
          <w:sz w:val="28"/>
          <w:szCs w:val="28"/>
        </w:rPr>
        <w:t xml:space="preserve"> содержит следующую документацию, представленную Обществом с ограниченной ответственностью «ГазСтрой» в лице генерального директора Богданова О.Д. (почтовый адрес: 175200,Новгородская область, г.Старая Русса, ул.Великая, 6/30),зарегистрированная 13.08.2009 в 15,00 часов,заявка прошита и пронумерована(24л.)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по форме №2)(на 2страницах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участника аукциона (по форме №3)(на 1странице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Аукционное предложение(по форме №4) ( на 1странице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1странице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выписки из Единого государственного реестра юридических лиц, выданная ФНС России (для юридических лиц) (на 5 страницах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Учредительные документы (Устав, учредительный договор, протокол собрания учредителей) (на 11 страницах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3 страницах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(на 1странице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(на 1странице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1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2</w:t>
      </w:r>
      <w:r>
        <w:rPr>
          <w:sz w:val="28"/>
          <w:szCs w:val="28"/>
        </w:rPr>
        <w:t xml:space="preserve"> содержит следующую документацию, представленную Обществом с ограниченной ответственностью «Газтеплокомплект», в лице генерального директора Скоробогатько В.В. (почтовый адрес: 173003, г. Великий Новгород, Базовый  переулок, дом 6а) зарегистрированная 14.08.2009 в 12,25 часов, заявка прошита и пронумерована(28л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Заявка на участие в аукционе (по форме №2)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участника аукциона (по форме №3)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Аукционное предложение (по форме №4) 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Выписки из Единого государственного реестра юридических лиц, выданная ФНС России (на 8страницах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2 страницах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Устава (на 8 страницах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дополнения и изменения к Уставу (на 1 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решения о назначении генерального директора 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свидетельства о постановке на учет в налоговом органе 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юридических лиц 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 об учете в ЕГРПО (на 1странице)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исьма банка об открытии счета (на 1странице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2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</w:t>
      </w:r>
      <w:r>
        <w:rPr>
          <w:sz w:val="28"/>
          <w:szCs w:val="28"/>
        </w:rPr>
        <w:t>3 содержит следующую документацию, представленную Обществом с ограниченной ответственностью «ТехноСтрой»,в лице директора Андреева Владимира Владимировича (почтовый адрес: 173003, г.Великий Новгород, ул. Великая, дом 23) зарегистрированная 18.08.2009 в 14,03 часов, заявка прошита и пронумерована(54л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Заявка на участие в аукционе (по форме №2)(на 2страницах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участника аукциона (по форме №3)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ное предложение(по форме №4) ( 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Выписки из Единого государственного реестра юридических лиц, выданная ФНС России (на 19 страницах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2 страницах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учредительных документов участника размещения заказа(для юридических лиц).Копия Устава ООО «ТехноСтрой» (на 11 страницах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Учредительного договора ООО «ТехноСтрой» (на 2 страницах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протокола общего собрания учредителей №5 ООО «ТехноСтрой» 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ротокола общего собрания учредителей №7 ООО «ТехноСтрой» 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пия приказа по личному составу №4 ООО «ТехноСтрой»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риказа по личному составу №5 ООО «ТехноСтрой»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Реквизиты ООО «ТехноСтрой» 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бухгалтерского баланса за 2008 год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отчета о прибылях и убытках за 2008 год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ответа на запрос МИФНС России№9 по Новгородской области о не проведении ликвидации  ООО «ТехноСтрой»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ответа на запрос МИФНС России№9 по Новгородской области о не приостановлении деятельности  ООО «ТехноСтрой»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Российской организации  в налоговом органе по месту нахождения на территории Российской Федерации (на 1странице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правки из МИФНС России№9 по Новгородской области – справка о состоянии расчетов по налогам, сборам и взносам (форма 39-1) (на 2 страницах)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ротокола №91 (на 1странице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3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</w:t>
      </w:r>
      <w:r>
        <w:rPr>
          <w:sz w:val="28"/>
          <w:szCs w:val="28"/>
        </w:rPr>
        <w:t>4 содержит следующую документацию, представленную Обществом с ограниченной ответственностью «ПромСтройМонтаж-25»в лице директора Назарова Владимира Владимировича (почтовый адрес: 173020, г.Великий Новгород, ул. Державина, дом 4,корп.1,кв.11) зарегистрированная 19.08.2009 в 12,20 часов, заявка прошита и пронумерована(35л.)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Заявка на участие в аукционе (по форме №2)(на 1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Анкета участника аукциона (по форме №3)(на 1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Аукционное предложение(по форме №4) ( на 1 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1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Доверенность на уполномоченное лицо, на право подписи документов при оформлении заявки (на 1 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Нотариально заверенная копия выписки из Единого государственного реестра юридических лиц, выданная ФНС России (на 10 листах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2 листах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Решение единственного учредителя о создании ООО «ПСМ-25(заверенная копия). (на 1 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Решение единственного учредителя об участие в открытом аукционе  (на 1 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Устав (заверенная копия)  (на 12 листах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(заверенная копия)(на 1 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Свидетельство о государственной регистрации юридического лица (заверенная копия)  (на 1листе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ь документов(на 1листе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4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5</w:t>
      </w:r>
      <w:r>
        <w:rPr>
          <w:sz w:val="28"/>
          <w:szCs w:val="28"/>
        </w:rPr>
        <w:t xml:space="preserve"> содержит следующую документацию, представленную Обществом с ограниченной ответственностью «Великоновгородская  Строительная Компания», в лице юристконсульта ООО «ВНСК»Бочаровой Анны Владимировны (почтовый адрес: 173003, г.Великий Новгород, ул. Великая, дом 23) зарегистрированная 20.08.2009 в 12,00 часов, заявка прошита и пронумерована(38л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по форме №2)( на 2страницах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участника аукциона (по форме №3)(на 1 странице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ное предложение(по форме №4) ( на 1 странице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решения №1 Единственного учредителя  ООО «ВНСК» (на 1странице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3 страницах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Нотариально заверенная копия выписки из Единого государственного реестра юридических лиц, выданная ФНС России (на 11 страницах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Устава ООО «ВНСК» (на 15 страницах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2 страницах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добрении или совершении крупной сделки или копия такого решения (на 1 странице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5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6</w:t>
      </w:r>
      <w:r>
        <w:rPr>
          <w:sz w:val="28"/>
          <w:szCs w:val="28"/>
        </w:rPr>
        <w:t xml:space="preserve"> содержит следующую документацию, представленную Открытое акционерное общество  «Новгородоблгаз»,в лице генерального директора Трофимова Анатолия Анатольевича (почтовый адрес: 173015, г.Великий Новгород, ул. Загородная, дом 2,корп.2) зарегистрированная 20.08.2009 в 12,10 часов, заявка прошита и пронумерована(79л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по форме №2)( на 2страницах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Анкета участника аукциона (по форме №3)с приложениями(на 39 страницах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ное предложение(по форме №4) ( на 1 странице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1 странице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Нотариально заверенная копия выписки из Единого государственного реестра юридических лиц, выданная ФНС России (на 32 страницах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2 страницах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бухгалтерского баланса на 30 июня 2009 г. ( на 1 странице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Выписка от 6 августа 2009 года из протокола  №4 заседания Совета директоров( на 1 странице)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6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7</w:t>
      </w:r>
      <w:r>
        <w:rPr>
          <w:sz w:val="28"/>
          <w:szCs w:val="28"/>
        </w:rPr>
        <w:t xml:space="preserve"> содержит следующую документацию, представленную ООО  «НИКА», в лице директора Магомаева Р.Х. (почтовый адрес: 173003, г.Великий Новгород, ул. Великая, дом 6,корп.1) зарегистрированная 20.08.2009 в 14,25 часов, заявка прошита и пронумерована(41л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по форме №2)( на 1странице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участника аукциона (по форме №3) (на 1 странице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ное предложение(по форме №4) ( на 1 странице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1 странице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ли нотариально заверенная копия выписки из Единого государственного реестра юридических лиц, выданная ФНС России (для юридических лиц)(на 13 страницах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ли нотариально заверенная копия выписки из Единого государственного реестра юридических лиц, выданная ФНС России (для индивидуальных предпринимателей)(на - страницах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 на виды работ, которые являются предметом контракта (на 2 страницах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документы, прикладываемые по усмотрению участником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7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верт №8</w:t>
      </w:r>
      <w:r>
        <w:rPr>
          <w:sz w:val="28"/>
          <w:szCs w:val="28"/>
        </w:rPr>
        <w:t xml:space="preserve"> содержит следующую документацию, представленную Филиалом  ООО  «МПЖКХ Новжилкоммунсервис» «ЖКХ Холмского района», в лице директора Филиала Саляева В.И. (почтовый адрес: 175270, Новгородская область, г.Холм, ул. Красноармейская, дом 26А) зарегистрированная 20.08.2009 в 16,30 часов, заявка прошита и пронумерована(127л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по форме №2)( на 2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участника аукциона (по форме №3) (на 2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ное предложение(по форме №4) ( на 1 листе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Доверенность на уполномоченное лицо, имеющее право подписи и представления интересов участника размещения заказа (по форме №5) (на 1 листе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Выписка из Единого государственного реестра юридических лиц, выданная ФНС России (на 80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Копии лицензии на осуществление строительства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(на 2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ь №51 от 02.03.2009г. на Саляева В.И. (на 2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юридических лиц (на 1листе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юридического лица в налоговом органе  по месту нахождения на территории РФ(на 1листе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в ООО «МП ЖКХ Новжилкоммунсервис» «ЖКХ Холмского района» (на 15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филиале ООО «МП ЖКХ Новжилкоммунсервис» «ЖКХ Холмского района» (на 5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ланс расчетов МНС (на 14 листах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ь документов, представляемых на аукцион (на 1листе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частника  размещения заказа №8  участником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И.Н. – « за» приняти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В. – « за» принятие решения,</w:t>
      </w:r>
    </w:p>
    <w:p>
      <w:pPr>
        <w:pStyle w:val="Normal"/>
        <w:rPr/>
      </w:pPr>
      <w:r>
        <w:rPr>
          <w:bCs/>
          <w:sz w:val="28"/>
          <w:szCs w:val="28"/>
        </w:rPr>
        <w:t>Буравцова Т.С.</w:t>
      </w:r>
      <w:r>
        <w:rPr>
          <w:sz w:val="28"/>
          <w:szCs w:val="28"/>
        </w:rPr>
        <w:t xml:space="preserve"> – « за» принятие решения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еменова Л.Г. – « за» принятие реш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уратова Л.В. – « за» принятие решения.</w:t>
      </w:r>
    </w:p>
    <w:p>
      <w:pPr>
        <w:pStyle w:val="TextBodyIndent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лаев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вц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уратова Л.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 установленном порядке всеми присутствующими членами комиссии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2:00Z</dcterms:created>
  <dc:creator>12</dc:creator>
  <dc:description/>
  <cp:keywords/>
  <dc:language>en-US</dc:language>
  <cp:lastModifiedBy>12</cp:lastModifiedBy>
  <cp:lastPrinted>2009-08-25T11:43:00Z</cp:lastPrinted>
  <dcterms:modified xsi:type="dcterms:W3CDTF">2009-08-25T07:45:00Z</dcterms:modified>
  <cp:revision>13</cp:revision>
  <dc:subject/>
  <dc:title>ПРОТОКОЛ №3</dc:title>
</cp:coreProperties>
</file>