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</w:t>
      </w:r>
      <w:r>
        <w:rPr>
          <w:sz w:val="28"/>
          <w:szCs w:val="28"/>
          <w:lang w:val="en-US"/>
        </w:rPr>
        <w:t xml:space="preserve"> 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аукцио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Администрация Поддо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село Поддорье, улица Полевая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r>
        <w:rPr>
          <w:sz w:val="28"/>
          <w:szCs w:val="28"/>
          <w:u w:val="single"/>
          <w:lang w:val="en-US"/>
        </w:rPr>
        <w:t>poddpo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1-248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роительство участка водопроводной сети по ул.1 Мая, ул.Лесна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Начальная (максимальная цена контракта):</w:t>
      </w:r>
      <w:r>
        <w:rPr>
          <w:sz w:val="26"/>
          <w:szCs w:val="26"/>
        </w:rPr>
        <w:t xml:space="preserve"> -1250,00(один миллион двести пятьдесят) тысяч рублей 00 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, место и порядок предоставления документации по аукцио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кументация по аукциону выдается бесплатно по адресу : 175260, Новгородская область, Поддорский район, с. Поддорье, улица Полевая, дом 15,  начиная со следующего дня после опубликования в официальном печатном издании и размещения на официальном сайте извещения о проведении открытого аукциона: с 3 августа 2009 года, ежедневно, кроме субботы и воскресенья, по запросу на бланке организации  и доверенности, поданному по адресу Заказчика в рабочие дни с 9.00 по 17.00 часов, перерыв с 13.00 до 14.00 часов, до 17 часов 00 минут 20 августа 2009 года; в электронном виде документация размещается на сайте Поддор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do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</w:r>
      <w:r>
        <w:rPr>
          <w:b/>
          <w:color w:val="000000"/>
        </w:rPr>
        <w:t xml:space="preserve">     Начало рассмотрения заявок на участие в аукционе</w:t>
      </w:r>
      <w:r>
        <w:rPr>
          <w:color w:val="000000"/>
          <w:sz w:val="27"/>
          <w:szCs w:val="27"/>
        </w:rPr>
        <w:t>: 21 августа 2009 года в 10 часов 00 минут по адресу:</w:t>
      </w:r>
      <w:r>
        <w:rPr>
          <w:sz w:val="26"/>
          <w:szCs w:val="26"/>
        </w:rPr>
        <w:t xml:space="preserve"> Новгородская область, Поддорский район, с. Поддорье, улица Полевая, д.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Место, дата и время проведения аукци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августа   2009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Полевая, дом 15.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 проводится в присутствии членов Единой комиссии, участников аукциона или их представителей путем снижения начальной (максимальной) цены лота на «шаг аукциона», который равен пяти процентам начальной (максимальной ) цены ло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Срок заключения контракта:</w:t>
      </w:r>
      <w:r>
        <w:rPr>
          <w:sz w:val="26"/>
          <w:szCs w:val="26"/>
        </w:rPr>
        <w:t xml:space="preserve"> не ранее, чем через 10 дней со дня размещения на официальном сайте протокола аукциона.</w:t>
      </w:r>
    </w:p>
    <w:p>
      <w:pPr>
        <w:pStyle w:val="Normal"/>
        <w:jc w:val="both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  <w:t>Преимущества для учреждений и предприятий уголовно-исполнительной системы и организациям инвалидов 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ки на участие в открытом конкурсе и исполнения муниципального контракта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1:00Z</dcterms:created>
  <dc:creator>1</dc:creator>
  <dc:description/>
  <cp:keywords/>
  <dc:language>en-US</dc:language>
  <cp:lastModifiedBy>Comp</cp:lastModifiedBy>
  <cp:lastPrinted>2009-07-24T16:51:00Z</cp:lastPrinted>
  <dcterms:modified xsi:type="dcterms:W3CDTF">2009-07-24T12:52:00Z</dcterms:modified>
  <cp:revision>45</cp:revision>
  <dc:subject/>
  <dc:title>Министерство финансов Российской Федерации</dc:title>
</cp:coreProperties>
</file>