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7 июля  2009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открытого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рытый 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Комитет культуры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3310 рублей 8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26 июня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26 июн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27 июля  2009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Юрисконсульт Администрации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Сергеева И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3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0 заявок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Комиссия решила единоглас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атьёй 31 частью 1  Федерального закона 94 ФЗ  от 21 июля 2005 года «О размещении заказов на поставки товаров, выполнение работ, оказание услуг для государственных и муниципальных нужд» конкурс признать несостоявшимся ( не подана  ни одна заявк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8:00Z</dcterms:created>
  <dc:creator>Бахарева Т.М.</dc:creator>
  <dc:description/>
  <cp:keywords/>
  <dc:language>en-US</dc:language>
  <cp:lastModifiedBy>Alexi</cp:lastModifiedBy>
  <cp:lastPrinted>2009-07-27T14:28:00Z</cp:lastPrinted>
  <dcterms:modified xsi:type="dcterms:W3CDTF">2009-07-27T10:28:00Z</dcterms:modified>
  <cp:revision>4</cp:revision>
  <dc:subject/>
  <dc:title>                           </dc:title>
</cp:coreProperties>
</file>