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ить муниципальный контр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капитальному  ремонту многоквартирного жилого дома д.Костелево ул.Есенина д.14  Администрации Белебелк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ебелк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очтовый адрес Заказчи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54, с,Белебелка, Поддорский район, Новгородская область, ул.Советская д.5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 электронной почты и сайт Заказчик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le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go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color w:val="0000FF"/>
                <w:sz w:val="28"/>
                <w:szCs w:val="28"/>
              </w:rPr>
              <w:t xml:space="preserve">  сайт Администрации Поддорского муниципального района-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adm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aconom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narod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Белебелковского сельского поселени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Наименование выполняемых Рабо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 ремонту многоквартирного жилого дома д. Костелево ул.Есенина д.1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Характеристики и объем выполняемых Рабо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ефектной ведомости (приложение 1)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Требования к качеству, техническим характеристикам выполняемых Рабо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ыполняемые работы по качеству должны соответствовать нормативам или иной документации, установленной законодательством РФ для данного вида Работ.</w:t>
            </w:r>
          </w:p>
        </w:tc>
      </w:tr>
      <w:tr>
        <w:trPr>
          <w:trHeight w:val="134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Требования к безопасности выполняемых Рабо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работы должны соответствовать требованиям безопасности, установленным законодательством РФ для данного вида Работ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Место выполнения Рабо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телево, Поддорский район  , Новгородская обл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Есенина д.1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Сроки выполнения Рабо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 момента подписания обеими сторонами муниципального контракт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Сведения о включенных в цену Работ  расходах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цену Работ включаются стоимость Работ (в том числе НДС), материалов и другие обязательные платежи.</w:t>
            </w:r>
          </w:p>
        </w:tc>
      </w:tr>
      <w:tr>
        <w:trPr>
          <w:trHeight w:val="52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 рублей (двести тысяч руб. 00 коп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одачи котировочных заявок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54, с.Белебелка ,Поддорский район , Новгородская обл., ул.Советская д.52,Администрация Белебелковского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 подачи котировочных заявок, в том числе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котировочных заяво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 01.10.2008 по 06.10.2008 (включительно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срока подачи котировочных заявок- до 17 час 00 мин 06.10.200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ссмотрения заявок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6.2008 г. в 10 час.00 мин. </w:t>
            </w:r>
          </w:p>
        </w:tc>
      </w:tr>
      <w:tr>
        <w:trPr>
          <w:trHeight w:val="18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Срок и условия оплаты выполнения Рабо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азчик производит предоплату Победителю запроса котировок в размере 30% от цены контракта в течении 3(трех) банковских дней с даты подписания муниципального контракта.</w:t>
            </w:r>
          </w:p>
          <w:p>
            <w:pPr>
              <w:pStyle w:val="Normal"/>
              <w:spacing w:lineRule="exact" w:line="240"/>
              <w:ind w:firstLine="708"/>
              <w:rPr/>
            </w:pPr>
            <w:r>
              <w:rPr>
                <w:sz w:val="28"/>
                <w:szCs w:val="28"/>
              </w:rPr>
              <w:t>Цены на выполняемые Победителем работы остаются фиксированными в течение всего срока выполнения Контракта.</w:t>
            </w:r>
          </w:p>
          <w:p>
            <w:pPr>
              <w:pStyle w:val="Normal"/>
              <w:spacing w:lineRule="exact" w:line="240"/>
              <w:ind w:firstLine="708"/>
              <w:rPr/>
            </w:pPr>
            <w:r>
              <w:rPr>
                <w:sz w:val="28"/>
                <w:szCs w:val="28"/>
              </w:rPr>
              <w:t>Окончательный расчет выполненных Победителем работ по контракту осуществляется по безналичному расчету путем перечисления Заказчиком денежных средств на банковский счет Победителя в течение 10 (десяти) банковских дней после подписания Заказчиком акта выполненных работ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й контракт заключается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16:00Z</dcterms:created>
  <dc:creator>admin</dc:creator>
  <dc:description/>
  <cp:keywords/>
  <dc:language>en-US</dc:language>
  <cp:lastModifiedBy>admin</cp:lastModifiedBy>
  <dcterms:modified xsi:type="dcterms:W3CDTF">2008-09-30T09:10:00Z</dcterms:modified>
  <cp:revision>4</cp:revision>
  <dc:subject/>
  <dc:title>                                                         ИЗВЕЩЕНИЕ</dc:title>
</cp:coreProperties>
</file>