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2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скрытия конвертов с заявками на участие в открытом конкурсе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ебелка                                                                  25 мая   2009 года  10 часов 00 минут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конкурса.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.</w:t>
      </w:r>
    </w:p>
    <w:p>
      <w:pPr>
        <w:pStyle w:val="Style17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заседании единой комиссии по рассмотрению заявок на участие в конкурсе присутствовали: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.С.</w:t>
        <w:tab/>
        <w:t xml:space="preserve">-  Глава Администрации Белебелковского сельского                                                                                           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, председатель комиссии ;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ириллова Е.В.</w:t>
        <w:tab/>
        <w:t>- служащий Администрации Белебелковского сельского поселения, секретарь комиссии;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ванова Т. С.</w:t>
        <w:tab/>
        <w:t xml:space="preserve">- специалист 1 категории Администрации Белебелковского сельского поселения,; </w:t>
      </w:r>
    </w:p>
    <w:p>
      <w:pPr>
        <w:pStyle w:val="21"/>
        <w:spacing w:lineRule="auto" w:line="240"/>
        <w:ind w:left="2520" w:hanging="25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ванова М.Н.</w:t>
        <w:tab/>
        <w:t>- специалист 1 категории Администрации Белебелковского сельского поселения,;</w:t>
      </w:r>
    </w:p>
    <w:p>
      <w:pPr>
        <w:pStyle w:val="21"/>
        <w:spacing w:lineRule="auto" w:line="240"/>
        <w:ind w:left="252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авомочна. </w:t>
      </w:r>
    </w:p>
    <w:p>
      <w:pPr>
        <w:pStyle w:val="Normal"/>
        <w:spacing w:lineRule="auto" w:line="240"/>
        <w:ind w:right="1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  <w:r>
        <w:rPr>
          <w:rFonts w:cs="Times New Roman" w:ascii="Times New Roman" w:hAnsi="Times New Roman"/>
          <w:sz w:val="24"/>
          <w:szCs w:val="24"/>
        </w:rPr>
        <w:t xml:space="preserve"> вскрытие конвертов с заявками, поданными на участие в открытом конкурс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 по заключению договоров обязательного страхования гражданской ответственности владельцев транспортных средств в 2009 году с Администрацией Белебелк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6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: Председатель комиссии  Иванова Н.С. </w:t>
      </w:r>
    </w:p>
    <w:p>
      <w:pPr>
        <w:pStyle w:val="Normal"/>
        <w:spacing w:lineRule="auto" w:line="24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открытого конкурса было размещено на сайте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do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опубликовано в  газете «Заря</w:t>
      </w:r>
      <w:r>
        <w:rPr>
          <w:rFonts w:cs="Times New Roman" w:ascii="Times New Roman" w:hAnsi="Times New Roman"/>
          <w:b/>
          <w:sz w:val="24"/>
          <w:szCs w:val="24"/>
        </w:rPr>
        <w:t>»  24 апреля 200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конкурсную документацию не вносились.</w:t>
      </w:r>
    </w:p>
    <w:p>
      <w:pPr>
        <w:pStyle w:val="Normal"/>
        <w:spacing w:lineRule="auto" w:line="24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ая дата подачи конкурсных заявок и дата вскрытия конвертов была определена в извещении о проведении открытого конкурса  на </w:t>
      </w:r>
      <w:r>
        <w:rPr>
          <w:rFonts w:cs="Times New Roman" w:ascii="Times New Roman" w:hAnsi="Times New Roman"/>
          <w:b/>
          <w:sz w:val="24"/>
          <w:szCs w:val="24"/>
        </w:rPr>
        <w:t>25 мая 2009 года</w:t>
      </w:r>
      <w:r>
        <w:rPr>
          <w:rFonts w:cs="Times New Roman" w:ascii="Times New Roman" w:hAnsi="Times New Roman"/>
          <w:sz w:val="24"/>
          <w:szCs w:val="24"/>
        </w:rPr>
        <w:t>. К участию в открытом конкурсе были приглашены все заинтересованные лица.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конкурсе поступил один конверт с заявкой. Заявка зарегистрирована в журнале регистрации заявок на участие в конкурсах 24 мая 2009 года в 14 часов 30 минут. Конверт оформлен в соответствии с требованиями конкурсной документации, предварительному вскрытию не подвергался. Опоздавших заявок не зарегистрировано. </w:t>
      </w:r>
    </w:p>
    <w:p>
      <w:pPr>
        <w:pStyle w:val="Normal"/>
        <w:spacing w:lineRule="auto" w:line="240"/>
        <w:ind w:right="1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вскрывает председатель комиссии:</w:t>
      </w:r>
    </w:p>
    <w:p>
      <w:pPr>
        <w:pStyle w:val="Normal"/>
        <w:spacing w:lineRule="auto" w:line="240" w:before="280" w:after="280"/>
        <w:ind w:right="1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Росгосстрах – Северо – Запад» Филиал ООО «Росгосстрах – Северо – Запад» - «Управление по Новгородской области» Адрес: 173000, г. В.Новгород, ул. Рогатица, д.34</w:t>
      </w:r>
    </w:p>
    <w:p>
      <w:pPr>
        <w:pStyle w:val="Normal"/>
        <w:spacing w:lineRule="auto" w:line="240" w:before="280" w:after="28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держит сведения об организации, подтвержденные следующими документам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открытом конкурсе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 размещения заказ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ьно заверенная копия выписки из Единого государственного реестра юридических лиц от 07.04.2009 № 40257, выданная ФНС Росс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ая копия с копии Решения акционера от 01.10.2002г №174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ая копия с доверенности № 1046 от 18.12.2008 на имя Директора Филиала ООО «РГС-Северо-Запад»-«Управление по Новгородской области» Иртегова Сергея Васильевич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общества с ограниченной ответсвенностью «Росгосстрах-Северо-Запад», заверенная печатью организац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 копии Свидетельства о государственной регистрации юридического лица, заверенная печатью организац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постановке на учет юридического лица в налоговом органе по месту нахождения на территории Российской Федерации, заверенная печатью организац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 копии лицензии на осуществление страхования (С № 0451 78 от 02 февраля 2007 года), заверенная печатью организаци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с копии лицензии на страхование гражданской ответственности владельцев транспортных средств (С № 0451 78-14), заверенная печатью организац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убликата Свидетельства Российского Союза Автостраховщиков (Рег. № 0077 от 06 июня 2003 года), заверенная печатью организац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материально – технических ресурсах, которые будут использованы в рамках выполнения договор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участнике размещения заказа и дополнительных услугах оказываемых в рамках выполнения заказа.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оформлена в соответствии с требованиями конкурсной документации, разъяснения от участников не потребовались.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ind w:left="720" w:right="1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казание услуг по заключению договоров обязательного страхования гражданской ответственности владельцев транспортных средств в 2009 году с Администрацией Белебелковского сельского поселен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, так как подана одна заявка на участие в конкурсе.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ind w:left="720" w:right="17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заявку 28 мая 2009 года.</w:t>
      </w:r>
    </w:p>
    <w:p>
      <w:pPr>
        <w:pStyle w:val="Style17"/>
        <w:spacing w:lineRule="auto" w:line="240"/>
        <w:ind w:left="720" w:right="1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; ПРОТИВ – 0 человек; ВОЗДЕРЖАЛИСЬ – 0 человек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 присутствующих :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ванова Н.С.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риллова Е.В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а Т.С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ванова М.Н.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2520" w:right="0" w:hanging="252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dore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20:00Z</dcterms:created>
  <dc:creator>1</dc:creator>
  <dc:description/>
  <cp:keywords/>
  <dc:language>en-US</dc:language>
  <cp:lastModifiedBy>Alexi</cp:lastModifiedBy>
  <cp:lastPrinted>2009-05-28T11:15:00Z</cp:lastPrinted>
  <dcterms:modified xsi:type="dcterms:W3CDTF">2009-05-28T11:28:00Z</dcterms:modified>
  <cp:revision>3</cp:revision>
  <dc:subject/>
  <dc:title>Протокол № 8</dc:title>
</cp:coreProperties>
</file>