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ИЗВЕЩ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ить муниципальный контрак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стройство  дорожного  покрытия толщ.4 см из горяч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фальтобетонных смесей по ул.Красных партизан  с.Поддорь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казчи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дор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 Заказчи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60, с,Поддорье, Новгородская область, ул.Полевая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Адрес электронной почты Заказчик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le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vgo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йт Администрации:</w:t>
            </w:r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adm</w:t>
            </w: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  <w:lang w:val="en-US"/>
              </w:rPr>
              <w:t>aconom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narod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ддорского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ыполняемых Рабо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на устройство  дорожного покрытия толщ.4 см. из а/б смесей (согласно дефектной ведомости 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 и объем выполняемых Рабо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ефектной ведомости (приложение 1)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качеству, техническим характеристикам выполняемых Рабо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работы по качеству должны соответствовать нормативам или иной документации, установленной законодательством РФ для данного вида Работ.</w:t>
            </w:r>
          </w:p>
        </w:tc>
      </w:tr>
      <w:tr>
        <w:trPr>
          <w:trHeight w:val="1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безопасности выполняемых Рабо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работы должны соответствовать требованиям безопасности, установленным законодательством РФ для данного вида Работ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ыполнения Рабо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дорье, Новгородской обл., ул.Красных партиз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 Рабо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 с момента подписания обеими сторонами муниципального контракт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включенных в цену Работ  расходах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у Работ включаются стоимость Работ (в том числе НДС), материалов и другие обязательные платежи.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Максимальная цена контрак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000 рублей (четыреста девяносто  тысяч руб. 00 коп.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одачи котировочных заявок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60, с.Поддорье, Новгородской обл., ул.Полевая д.1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 подачи котировочных заявок, в том числе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котировочных заяво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5.2009 по 14.05.2009 (включительно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срока подачи котировочных заявок- до 16 час 30 мин 14.05.2009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ассмотрения заявок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09 г. в 10 час.00 мин. </w:t>
            </w:r>
          </w:p>
        </w:tc>
      </w:tr>
      <w:tr>
        <w:trPr>
          <w:trHeight w:val="18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 условия оплаты выполнения Рабо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азчик производит предоплату Победителю запроса котировок в размере 30% от цены контракта в течении 3(трех) банковских дней с даты подписания муниципального контракта.</w:t>
            </w:r>
          </w:p>
          <w:p>
            <w:pPr>
              <w:pStyle w:val="Normal"/>
              <w:spacing w:lineRule="exact" w:line="240"/>
              <w:ind w:firstLine="708"/>
              <w:rPr/>
            </w:pPr>
            <w:r>
              <w:rPr>
                <w:sz w:val="28"/>
                <w:szCs w:val="28"/>
              </w:rPr>
              <w:t>Цены на выполняемые Победителем работы остаются фиксированными в течение всего срока выполнения Контракта.</w:t>
            </w:r>
          </w:p>
          <w:p>
            <w:pPr>
              <w:pStyle w:val="Normal"/>
              <w:spacing w:lineRule="exact" w:line="240"/>
              <w:ind w:firstLine="708"/>
              <w:rPr/>
            </w:pPr>
            <w:r>
              <w:rPr>
                <w:sz w:val="28"/>
                <w:szCs w:val="28"/>
              </w:rPr>
              <w:t>Окончательный расчет выполненных Победителем работ по контракту осуществляется по безналичному расчету путем перечисления Заказчиком денежных средств на банковский счет Победителя в течение 10 (десяти) банковских дней после подписания Заказчиком акта выполненных работ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ый контракт заключается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0:00Z</dcterms:created>
  <dc:creator>User</dc:creator>
  <dc:description/>
  <cp:keywords/>
  <dc:language>en-US</dc:language>
  <cp:lastModifiedBy>admin</cp:lastModifiedBy>
  <cp:lastPrinted>2008-06-09T09:23:00Z</cp:lastPrinted>
  <dcterms:modified xsi:type="dcterms:W3CDTF">2009-05-04T07:21:00Z</dcterms:modified>
  <cp:revision>12</cp:revision>
  <dc:subject/>
  <dc:title>ИЗВЕЩЕНИЕ</dc:title>
</cp:coreProperties>
</file>