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курсной докумен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3"/>
        <w:gridCol w:w="2036"/>
        <w:gridCol w:w="959"/>
        <w:gridCol w:w="1157"/>
        <w:gridCol w:w="1129"/>
        <w:gridCol w:w="1144"/>
        <w:gridCol w:w="1310"/>
        <w:gridCol w:w="1783"/>
        <w:gridCol w:w="1462"/>
        <w:gridCol w:w="1150"/>
        <w:gridCol w:w="128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средств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дентификационный        № Т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Год изготов-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Т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страховых выпла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ервого страхования ОСА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Государств. регистрационный ном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ая максимальная масс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догов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-ная цена контрак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1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(11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хования не был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,6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ТТ315120305482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(55.9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630 ЕС 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8.02.2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  <w:tab w:val="right" w:pos="10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color w:val="000000"/>
                <w:sz w:val="20"/>
                <w:szCs w:val="20"/>
              </w:rPr>
              <w:t>2230,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4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Т315142305414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(54.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192 СЕ 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2.2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А210740827823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.7(53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490 РМ 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8.2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,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72232540600000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410  АХ  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3.01.2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,3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18:00Z</dcterms:created>
  <dc:creator>Admin</dc:creator>
  <dc:description/>
  <cp:keywords/>
  <dc:language>en-US</dc:language>
  <cp:lastModifiedBy>Alexi</cp:lastModifiedBy>
  <cp:lastPrinted>2009-04-13T10:18:00Z</cp:lastPrinted>
  <dcterms:modified xsi:type="dcterms:W3CDTF">2009-04-24T12:16:00Z</dcterms:modified>
  <cp:revision>10</cp:revision>
  <dc:subject/>
  <dc:title>Приложение № 1 </dc:title>
</cp:coreProperties>
</file>