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. Белебелка                   </w:t>
        <w:tab/>
        <w:tab/>
        <w:tab/>
        <w:tab/>
        <w:tab/>
        <w:tab/>
        <w:t>«_____» _______________20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«Заказчик»  __________________с одной стороны, в лице ___________________________</w:t>
      </w:r>
      <w:r>
        <w:rPr/>
        <w:t xml:space="preserve"> признанный единой комиссией победителем конкурса (Протокол № ___ от «___» ___________ 2009 г.), в лице _________________________________________, действующих ___ на основании ___________________</w:t>
      </w:r>
      <w:r>
        <w:rPr>
          <w:sz w:val="22"/>
          <w:szCs w:val="22"/>
        </w:rPr>
        <w:t>действующее на основании ________________________________ именуемое в дальнейшем «Исполнитель», с другой стороны, вместе именуемые «Стороны», заключили настоящий муниципальный контракт (далее Контракт) о нижеследующем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редметом Контракта является оказание Исполнителем услуг по заключению договоров обязательного страхования гражданской ответственности владельца транспортных средств (далее обязательное страхование) в 2009 году (далее ОСАГО) в соответствии со сведениями о транспортных средствах Заказчика, указанными в Приложении № 1 к Контрак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Объём оказываемых Услуг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аключение договоров обязательного страхования гражданской ответственности на ___  (кол-во) автомобилей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предоставление бесплатных юридических консультаций по вопросам ОСАГО в течение срока действия договоров страх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ается в соответствии с действующим законодательством по результатам проведения открытого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сроки и иные условия оказания Услуг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Место оказания Услуг: с. Белебел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Срок оказания Услуг: в течение 1 (одного) рабочего дня после даты представления письменного заявления Заказчика Исполнит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Услуги оказываются в соответствии с Федеральным законом от 25.04.2002 № 40-ФЗ «Об обязательном страховании гражданской ответственности владельцев транспортных средств», Правилами обязательного страхования гражданской ответственности владельцев транспортных средств, утверждёнными постановлением Правительства РФ от 07.05.2003 г. № 263, другими нормативно-правовыми актами Российской Федерации, регулирующими страховую деятельность, в т.ч. утверждающими страховые тарифы по обязательному страхованию гражданской ответственности владельцев транспортных средств, их структуру и порядок применения при определении страховщиками страховой прем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4. Заказчик в зависимости от окончания сроков действия предыдущих договоров обязательного страхования самостоятельно определяет количество заключаемых договоров обязательного страхования и срок обращения к Исполнителю для их заключения в течение 2009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Контракта, условия и порядок расчетов по Контракту</w:t>
      </w:r>
    </w:p>
    <w:p>
      <w:pPr>
        <w:pStyle w:val="TextBodyInden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1. Цена Контракта составляет _______________________ рублей и </w:t>
      </w:r>
      <w:r>
        <w:rPr>
          <w:sz w:val="22"/>
          <w:szCs w:val="22"/>
          <w:lang w:eastAsia="ar-SA"/>
        </w:rPr>
        <w:t xml:space="preserve">включает </w:t>
      </w:r>
      <w:r>
        <w:rPr>
          <w:bCs/>
          <w:sz w:val="22"/>
          <w:szCs w:val="22"/>
        </w:rPr>
        <w:t>расходы на уплату суммы страховых премий, подлежащих уплате страховой организации в соответствии с договорами обязательного страхования.</w:t>
      </w:r>
    </w:p>
    <w:p>
      <w:pPr>
        <w:pStyle w:val="TextBodyInden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 Цена Контракта является твердой и не может изменяться в ходе его испол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 Расчеты по Контракту осуществляются перечислением денежных средств на счет Исполнителя в течение 3-х  (трех) календарных дней  на основании предоставленного страховой организацией счета на сумму страховых премий по заключенным договорам обязательного страхования  после предоставления Исполнителем счёта на сумму страховой премии по заключённому договору обязательного страх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от Исполнителя исполнения его обязательств по Контракт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1. Своевременно производить оплату оказываемых Исполнителем согласно условиям Контракта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Исполнитель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1.На своевременную и в полном объеме оплату оказанных по контракту услу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Требовать от Заказчика  исполнения иных обязательств по контрак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4.1.Оказать Заказчику услуги, определенные п.1.1 Контракта на условиях и в сроки определенные Контрак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16" w:firstLine="725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8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неисполнения Исполнителем обязательств, предусмотренных в Контракте, Исполнитель обязан в срок не позднее 5 (пяти) дней после получения письменного уведомления от Заказчика оплатить ему неустойку </w:t>
      </w:r>
      <w:r>
        <w:rPr>
          <w:sz w:val="22"/>
          <w:szCs w:val="22"/>
        </w:rPr>
        <w:t>в размере одной трехсотой действующей на день уплаты неустойки ставки рефинансирования Центрального банка Российской Федер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8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надлежащего исполнения Исполнителем обязательств, предусмотренных в Контракте, он обязан в срок не позднее 5 (пяти) дней после получения письменного уведомления от Заказчика оплатить ему неустойку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ConsNormal"/>
        <w:ind w:right="197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1977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ссмотрения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В случае возникновения между Исполнителем и Заказчиком иных споров и разногласий, вытекающих из Контракта или связанных с ним, Стороны принимают все меры к их разрешению путем взаимных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Если Сторонам не удается разрешить возникшие споры или разногласия путем взаимных переговоров, то такие споры и разногласия будут разрешаться в арбитражном суде Новгородской обла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Изменение или расторжение Контракта осуществляется в порядке, установленном статьей 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Контра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Контракт вступает в силу со дня его подписания и заканчивает свое действие по исполнению Сторонами взаим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Изменения и дополнения в Контракт вносятся путем подписания уполномоченными представителями Сторон дополнительного согла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Все приложения, изменения и дополнения в Контракт являются его неотъемлемой частью и имеют юридическую силу, если они выполнены в письменной форме и подписаны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4. Контракт, внесенные в него в установленном порядке., изменения являются конфиденциальными документами и не подлежат разглашению или использованию какой-либо из Сторон Контракта без согласия другой Стороны, если иное не установлено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местонахождения и (или) реквизитов Стороны обязаны сообщить об этом друг другу в течение 10 (десяти) дней в письменном вид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                        Исполнитель: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96"/>
        </w:tabs>
        <w:ind w:left="24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2:00Z</dcterms:created>
  <dc:creator>****</dc:creator>
  <dc:description/>
  <cp:keywords/>
  <dc:language>en-US</dc:language>
  <cp:lastModifiedBy>User</cp:lastModifiedBy>
  <dcterms:modified xsi:type="dcterms:W3CDTF">2009-04-24T10:03:00Z</dcterms:modified>
  <cp:revision>6</cp:revision>
  <dc:subject/>
  <dc:title>проект</dc:title>
</cp:coreProperties>
</file>