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конкурс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ебелка                                            6 апреля   2009 года  10 часов 00 минут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конкурса.</w:t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.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заседании единой комиссии по рассмотрению заявок на участие в конкурсе присутствовали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С.</w:t>
        <w:tab/>
        <w:t>- Зам. Главы Администрации Белебелковского сельского поселения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ириллова Е.В.</w:t>
        <w:tab/>
        <w:t>-специалист 1 категории Администрации Белебелковского сельского поселения, секретарь комиссии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ванова Т. С.</w:t>
        <w:tab/>
        <w:t xml:space="preserve">- специалист 1 категории Администрации Белебелковского сельского поселения,; </w:t>
      </w:r>
    </w:p>
    <w:p>
      <w:pPr>
        <w:pStyle w:val="2"/>
        <w:spacing w:lineRule="auto" w:line="240"/>
        <w:ind w:left="2520" w:hanging="25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ванова М.Н.</w:t>
        <w:tab/>
        <w:t>- специалист 1 категории Администрации Белебелковского сельского поселения,;</w:t>
      </w:r>
    </w:p>
    <w:p>
      <w:pPr>
        <w:pStyle w:val="2"/>
        <w:spacing w:lineRule="auto" w:line="240"/>
        <w:ind w:left="25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авомоч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не подана ни одна 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статьи 25 пункта 11 ( в случае если по окончании срока подачи заявок на участие в конкурсе не подана ни одна заявка на участие в конкурсе, конкурс признается несостоявшемся)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720" w:leader="none"/>
        </w:tabs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гласно приняла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открытый конкурс </w:t>
      </w:r>
      <w:r>
        <w:rPr>
          <w:sz w:val="24"/>
          <w:szCs w:val="24"/>
        </w:rPr>
        <w:t xml:space="preserve">«Оказание услуг по заключению договоров обязательного страхования гражданской ответственности владельцев транспортных средств (далее обязательное страхование) в 2009 году» </w:t>
      </w:r>
    </w:p>
    <w:p>
      <w:pPr>
        <w:pStyle w:val="Style18"/>
        <w:tabs>
          <w:tab w:val="clear" w:pos="709"/>
          <w:tab w:val="left" w:pos="720" w:leader="none"/>
        </w:tabs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есостоявше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9"/>
          <w:tab w:val="left" w:pos="720" w:leader="none"/>
        </w:tabs>
        <w:spacing w:lineRule="auto" w:line="24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Настоящий протокол подлежит размещению на официальном с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oddo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Настоящий протокол подлежит хранению в течении трех лет с даты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ведения итогов настоящего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писи присутствующих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Н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риллова Е.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Т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Символ нумерации"/>
    <w:qFormat/>
    <w:rPr/>
  </w:style>
  <w:style w:type="character" w:styleId="1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basedOn w:val="Style13"/>
    <w:qFormat/>
    <w:rPr>
      <w:rFonts w:ascii="Calibri;Century Gothic" w:hAnsi="Calibri;Century Gothic" w:cs="Calibri;Century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520" w:right="0" w:hanging="252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9:00Z</dcterms:created>
  <dc:creator>1</dc:creator>
  <dc:description/>
  <cp:keywords/>
  <dc:language>en-US</dc:language>
  <cp:lastModifiedBy>ААА</cp:lastModifiedBy>
  <cp:lastPrinted>2009-04-06T16:10:00Z</cp:lastPrinted>
  <dcterms:modified xsi:type="dcterms:W3CDTF">2009-04-06T12:15:00Z</dcterms:modified>
  <cp:revision>5</cp:revision>
  <dc:subject/>
  <dc:title>Протокол № 8</dc:title>
</cp:coreProperties>
</file>