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</w:t>
      </w:r>
    </w:p>
    <w:p>
      <w:pPr>
        <w:pStyle w:val="Heading1"/>
        <w:jc w:val="center"/>
        <w:rPr/>
      </w:pPr>
      <w:r>
        <w:rPr>
          <w:sz w:val="28"/>
          <w:szCs w:val="28"/>
        </w:rPr>
        <w:t>заседания единой комиссии по аннулированию открытого конкурса на право заключения муниципального контракта «Оказание услуг по заключению договоров обязательного страхования гражданской ответственности владельцев транспортных средств (далее обязательное страхование) в 2009 году» по  Лотам № № 1, 2, 3, 4, 5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Поддорье          </w:t>
        <w:tab/>
        <w:tab/>
        <w:tab/>
        <w:tab/>
        <w:tab/>
        <w:t>6 апреля  2009 года 12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2"/>
        <w:ind w:left="2520" w:hanging="2520"/>
        <w:rPr>
          <w:szCs w:val="28"/>
        </w:rPr>
      </w:pPr>
      <w:r>
        <w:rPr>
          <w:szCs w:val="28"/>
        </w:rPr>
        <w:t>Сергеева Г.В.</w:t>
        <w:tab/>
        <w:t>- заместитель Главы Администрации Поддорского муниципального района по экономике и финансам, председатель комиссии;</w:t>
      </w:r>
    </w:p>
    <w:p>
      <w:pPr>
        <w:pStyle w:val="2"/>
        <w:ind w:left="2520" w:hanging="2520"/>
        <w:rPr>
          <w:szCs w:val="28"/>
        </w:rPr>
      </w:pPr>
      <w:r>
        <w:rPr>
          <w:szCs w:val="28"/>
        </w:rPr>
        <w:t>Махнева Н.Д.</w:t>
        <w:tab/>
        <w:t>- председатель комитета финансов Администрации Поддорского муниципального района, заместитель председателя комиссии.</w:t>
      </w:r>
    </w:p>
    <w:p>
      <w:pPr>
        <w:pStyle w:val="2"/>
        <w:ind w:left="2520" w:hanging="252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2"/>
        <w:ind w:left="2520" w:hanging="2520"/>
        <w:rPr>
          <w:szCs w:val="28"/>
        </w:rPr>
      </w:pPr>
      <w:r>
        <w:rPr>
          <w:szCs w:val="28"/>
        </w:rPr>
      </w:r>
    </w:p>
    <w:p>
      <w:pPr>
        <w:pStyle w:val="2"/>
        <w:ind w:left="2520" w:hanging="2520"/>
        <w:rPr>
          <w:szCs w:val="28"/>
        </w:rPr>
      </w:pPr>
      <w:r>
        <w:rPr>
          <w:szCs w:val="28"/>
        </w:rPr>
        <w:t>Кирюшина М.В.</w:t>
        <w:tab/>
        <w:t>-специалист 1 категории комитета по экономике и управлению муниципальным имуществом Администрации Поддорского муниципального района;</w:t>
      </w:r>
    </w:p>
    <w:p>
      <w:pPr>
        <w:pStyle w:val="2"/>
        <w:ind w:left="2520" w:hanging="2520"/>
        <w:rPr/>
      </w:pPr>
      <w:r>
        <w:rPr>
          <w:szCs w:val="28"/>
        </w:rPr>
        <w:t>Сергеева И.С.</w:t>
        <w:tab/>
        <w:t>-юрисконсульт Администрации Поддорского муниципального района;</w:t>
      </w:r>
    </w:p>
    <w:p>
      <w:pPr>
        <w:pStyle w:val="2"/>
        <w:ind w:left="2520" w:hanging="2520"/>
        <w:rPr>
          <w:szCs w:val="28"/>
        </w:rPr>
      </w:pPr>
      <w:r>
        <w:rPr>
          <w:szCs w:val="28"/>
        </w:rPr>
        <w:t>Хома О.Д.</w:t>
        <w:tab/>
        <w:t>-главный специалист отдела архитектуры и градостроительства Администрации Поддорского муниципального района;</w:t>
      </w:r>
    </w:p>
    <w:p>
      <w:pPr>
        <w:pStyle w:val="2"/>
        <w:ind w:left="2520" w:hanging="2520"/>
        <w:rPr>
          <w:szCs w:val="28"/>
        </w:rPr>
      </w:pPr>
      <w:r>
        <w:rPr>
          <w:szCs w:val="28"/>
        </w:rPr>
      </w:r>
    </w:p>
    <w:p>
      <w:pPr>
        <w:pStyle w:val="2"/>
        <w:ind w:left="2520" w:hanging="2520"/>
        <w:rPr>
          <w:szCs w:val="28"/>
        </w:rPr>
      </w:pPr>
      <w:r>
        <w:rPr>
          <w:szCs w:val="28"/>
        </w:rPr>
        <w:t>Комиссия правомочн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казчик: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ддорского муниципального района (лот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Администрации Поддорского муниципального района ( лот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Администрации Поддорского муниципального района ( лот №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здравоохранения «Поддорская ЦРБ» ( лот № 4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с.  Поддорье ( лот № 5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Heading1"/>
        <w:spacing w:lineRule="auto" w:line="240"/>
        <w:jc w:val="both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</w:rPr>
        <w:t>Аннулирование торгов в форме открытого конкурса на право заключения муниципального контракта «Оказание услуг по заключению договоров обязательного страхования гражданской ответственности владельцев транспортных средств (далее обязательное страхование) в 2009 году» по  Лотам № № 1, 2, 3, 4, 5 для нужд муниципального района, рассмотрение заявок которого состоялось 13.03.2009 г. в 10 часов 00 минут.</w:t>
      </w:r>
    </w:p>
    <w:p>
      <w:pPr>
        <w:pStyle w:val="TextBodyIndent"/>
        <w:spacing w:lineRule="auto" w:line="24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>На  основании предписания об устранении нарушений законодательства РФ о размещении заказов от 30.03. 2009 года № 1051/03 комиссии по контролю в сфере размещения заказов путем проведения конкурса, аукциона, а также запроса котировок цен на товары, работы, услуги Управления Федеральной антимонопольной службы по Новгородской области и уведомления от муниципального заказчика МУЗ «Поддорская центральная районная больница» от 03.04.2009 № 269, уведомления от муниципального заказчика Общеобразовательное учреждение средняя общеобразовательная школа с. Поддорье от 03.04.09 г. № 46, уведомления от муниципального заказчика Комитета образования Администрации Поддорского муниципального района от 03.04.09 г. № 232, уведомления от муниципального заказчика Комитета финансов Администрации Поддорского муниципального района от 03.04.09 г. №  34   , уведомления от муниципального заказчика Комитета культуры Администрации Поддорского муниципального района от 03.04.09 г. № 1     .</w:t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  <w:t>Комиссия решила:</w:t>
      </w:r>
    </w:p>
    <w:p>
      <w:pPr>
        <w:pStyle w:val="Heading1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улировать торги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в форме открытого конкурса на право заключения муниципального контракта «Оказание услуг по заключению договоров обязательного страхования гражданской ответственности владельцев транспортных средств (далее обязательное страхование) в 2009 году» по  Лотам № № 1, 2, 3, 4, 5 для нужд муниципального района, рассмотрение заявок которого состоялось 13.03.2009 г. в 10 часов 00 минут.</w:t>
      </w:r>
    </w:p>
    <w:p>
      <w:pPr>
        <w:pStyle w:val="TextBodyIndent"/>
        <w:spacing w:lineRule="auto" w:line="24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/>
      </w:pPr>
      <w:r>
        <w:rPr>
          <w:b/>
          <w:szCs w:val="28"/>
        </w:rPr>
        <w:t xml:space="preserve">Председатель комиссии </w:t>
      </w:r>
      <w:r>
        <w:rPr>
          <w:szCs w:val="28"/>
        </w:rPr>
        <w:t xml:space="preserve">                                          Г.В. Сергеева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/>
      </w:pPr>
      <w:r>
        <w:rPr>
          <w:b/>
          <w:szCs w:val="28"/>
        </w:rPr>
        <w:t>Зам. председателя комиссии</w:t>
      </w:r>
      <w:r>
        <w:rPr>
          <w:szCs w:val="28"/>
        </w:rPr>
        <w:t xml:space="preserve">                                   Н.Д. Махнева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М.В. Кирюшина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И.С. Сергеева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О.Д. Хома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  <w:t>Заказчик: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>Председатель комитета культуры</w:t>
      </w:r>
    </w:p>
    <w:p>
      <w:pPr>
        <w:pStyle w:val="TextBodyIndent"/>
        <w:spacing w:lineRule="auto" w:line="240"/>
        <w:ind w:left="0" w:firstLine="540"/>
        <w:rPr/>
      </w:pPr>
      <w:r>
        <w:rPr>
          <w:szCs w:val="28"/>
        </w:rPr>
        <w:t>Администрации муниципального района                          З.Ф. Синицына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>Председатель комитета финансовл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>Администрации муниципального района                          Н.Д. Махнева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>Председатель комитета образования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>Администрации муниципального района                          Н.В. Тихонова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>Главный врач Поддорской ЦРБ                                        Г.И. Иванов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>Директор МОУСОШ с. Поддорье                                     М.П. Шалашова</w:t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520" w:hanging="25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2126" w:hanging="2126"/>
      <w:jc w:val="both"/>
    </w:pPr>
    <w:rPr>
      <w:sz w:val="28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01:00Z</dcterms:created>
  <dc:creator>kugi_500_2</dc:creator>
  <dc:description/>
  <cp:keywords/>
  <dc:language>en-US</dc:language>
  <cp:lastModifiedBy>ААА</cp:lastModifiedBy>
  <cp:lastPrinted>2009-04-06T15:50:00Z</cp:lastPrinted>
  <dcterms:modified xsi:type="dcterms:W3CDTF">2009-04-06T11:51:00Z</dcterms:modified>
  <cp:revision>6</cp:revision>
  <dc:subject/>
  <dc:title>Протокол</dc:title>
</cp:coreProperties>
</file>