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</w:t>
      </w:r>
      <w:r>
        <w:rPr>
          <w:b/>
          <w:color w:val="41464C"/>
          <w:sz w:val="28"/>
          <w:szCs w:val="28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b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  Лотам № № 1, 2, 3, 4,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color w:val="41464C"/>
          <w:sz w:val="28"/>
          <w:szCs w:val="28"/>
        </w:rPr>
      </w:r>
    </w:p>
    <w:p>
      <w:pPr>
        <w:pStyle w:val="Normal"/>
        <w:rPr>
          <w:b/>
          <w:b/>
          <w:color w:val="41464C"/>
          <w:sz w:val="28"/>
          <w:szCs w:val="28"/>
        </w:rPr>
      </w:pPr>
      <w:r>
        <w:rPr>
          <w:b/>
          <w:color w:val="41464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 марта  2009 г.                                  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Комитет куль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оддорского муниципального района (лот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тет финансов Администрации Поддорского муниципального района ( лот №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тет образования Администрации Поддорского муниципального района ( лот №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е учреждение здравоохранения «Поддорская ЦРБ» ( лот № 4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е общеобразовательное учреждение средняя общеобразовательная школа с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орье ( лот № 5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>: Районный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чальная цена контракт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- 2400  рублей 0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- 2200  рублей 0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3 - 1400  рублей 0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- 17000  рублей 00 копее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- 5700  рублей 0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6 февраля 2009 года,  а так 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6   февраля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ая документация была предоставлена 2 (двумя)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10 марта 2009 года в 10 часов 00 минут московского времени по адресу: 175260, село Поддорье, улица Октябрьская, дом 26 каб. № 18.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Главы администрации муниципального района по экономике 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ам                                                                                     Сергеева Г.В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Заместитель председателя единой комиссии    </w:t>
      </w:r>
    </w:p>
    <w:p>
      <w:pPr>
        <w:pStyle w:val="TextBodyIndent"/>
        <w:suppressAutoHyphens w:val="true"/>
        <w:spacing w:before="0" w:after="0"/>
        <w:ind w:left="4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</w:rPr>
        <w:t>председатель комитета финансов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Администрации Поддорского муниципального района             Махнева Н.Д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Специалист 1 категории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5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</w:t>
      </w:r>
      <w:r>
        <w:rPr>
          <w:b/>
          <w:color w:val="41464C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sz w:val="24"/>
          <w:szCs w:val="24"/>
        </w:rPr>
        <w:t>» по  Лотам № № 1, 2, 3, 4,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сообщил повестку дня и регламент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конкурсной комиссии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2 заявки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вшие заявки зарегистрированы в журнале регистрации поступления заявок на участие в открытом конкурсе (№ 2 от 12.02.2009 года 9 ч.10 мин.) и (№ 3 от 06.03.2009 года 12 ч. 45 мин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крытие конвертов с конкурсными заявками началось в 10 часов 00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частник размещения заказа, заявка которого была зарегистрирована под 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741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щество с ограниченной ответственностью «Росгострах-Северо-Запад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 В. Новгород ул. Рогатица, д. 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единой комисс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участника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 выписки из Единого государственного реестра юридических лиц от 08.12.08 г. № 153723, выданная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 доверенности № 1046 от 18.12.2008 г. На имя Директора Филиала ООО «РГС- Северо-Запад»- «Управление по Новгородской области» Иртегова Сергея Васи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по Лоту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по Лоту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по Лоту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по Лоту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по Лоту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и с копии решения акционера от 01.10.2002 г. №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копии Свидетельства о государственной регистрации юридического лица, заверенная печатью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а с ограниченной ответственностью «Росгострах – Северо- Запад»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а о постановке на учет юридического лица в налоговом органе по месту нахождения на территории Российской Федерации, заверенная печатью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 копии лицензии на осуществление страхования (С № 045178 от 02 февраля 2007 года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убликата Свидетельства Российского Союза Автостраховщиков (рег. № 0077 от 06 июня 2003 года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копии лицензии на страхование гражданской ответственности владельцев транспортных средств (С № 0451 78-14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материально-технических ресурсах ООО «РГС-Северо-Запад» - «Управление по Новгородской области», которые будут использованы в рамках выполнения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 и дополнительных услугах оказываемых в рамках выполн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частник размещения заказа, заявка которого была зарегистрирована под №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75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филиал ОАО СК «РОСНО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. Новгород ул. Большая Санкт-Петербургская , д. 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конкурсной комисс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по Лотам № 1, 2, 3, 4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раховой премии по каждому транспортному средству муниципальног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става Открытого акционерного общества «Российское страховое народное общество «РОСНО»,прошито и пронумеровано заверено печатью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АО «РОСНО» о подтверждении членства Всероссийского Союза Страховщиков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С № 029077 на осуществление страхования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страхование гражданской ответственности владельцев автотранспортных средств  С № 029077-14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веренности № 452  от 24.12.2008 г. на имя директора Новгородского филиала ОАО «РОСНО» Захарова Андрея Владимировича 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 копии выписки из Единого государственного реестра от 19.09.2008 г., заверенная нотариально № 2149 от 24.02.200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ргее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ахнева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1:00Z</dcterms:created>
  <dc:creator>Бахарева Т.М.</dc:creator>
  <dc:description/>
  <cp:keywords/>
  <dc:language>en-US</dc:language>
  <cp:lastModifiedBy>Поддорье</cp:lastModifiedBy>
  <cp:lastPrinted>2009-03-10T15:50:00Z</cp:lastPrinted>
  <dcterms:modified xsi:type="dcterms:W3CDTF">2009-03-10T12:59:00Z</dcterms:modified>
  <cp:revision>10</cp:revision>
  <dc:subject/>
  <dc:title>                           </dc:title>
</cp:coreProperties>
</file>