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Heading1"/>
        <w:jc w:val="center"/>
        <w:rPr/>
      </w:pPr>
      <w:r>
        <w:rPr>
          <w:sz w:val="28"/>
          <w:szCs w:val="28"/>
        </w:rPr>
        <w:t>заседания единой комиссии по оценке и сопоставления заявок на участие в открытом конкурсе на право заключения муниципального контракта «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» по  Лотам № № 1, 2, 3, 4, 5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Поддорье          </w:t>
        <w:tab/>
        <w:tab/>
        <w:tab/>
        <w:tab/>
        <w:tab/>
        <w:t>13 марта  2009 года 11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2"/>
        <w:ind w:left="2520" w:hanging="2520"/>
        <w:rPr>
          <w:szCs w:val="28"/>
        </w:rPr>
      </w:pPr>
      <w:r>
        <w:rPr>
          <w:szCs w:val="28"/>
        </w:rPr>
        <w:t>Сергеева Г.В.</w:t>
        <w:tab/>
        <w:t>- заместитель Главы Администрации Поддорского муниципального района по экономике и финансам, председатель комиссии;</w:t>
      </w:r>
    </w:p>
    <w:p>
      <w:pPr>
        <w:pStyle w:val="2"/>
        <w:ind w:left="2520" w:hanging="2520"/>
        <w:rPr>
          <w:szCs w:val="28"/>
        </w:rPr>
      </w:pPr>
      <w:r>
        <w:rPr>
          <w:szCs w:val="28"/>
        </w:rPr>
        <w:t>Махнева Н.Д.</w:t>
        <w:tab/>
        <w:t>- председатель комитета финансов Администрации Поддорского муниципального района, заместитель председателя комиссии.</w:t>
      </w:r>
    </w:p>
    <w:p>
      <w:pPr>
        <w:pStyle w:val="2"/>
        <w:ind w:left="2520" w:hanging="252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2"/>
        <w:ind w:left="2520" w:hanging="2520"/>
        <w:rPr>
          <w:szCs w:val="28"/>
        </w:rPr>
      </w:pPr>
      <w:r>
        <w:rPr>
          <w:szCs w:val="28"/>
        </w:rPr>
      </w:r>
    </w:p>
    <w:p>
      <w:pPr>
        <w:pStyle w:val="2"/>
        <w:ind w:left="2520" w:hanging="2520"/>
        <w:rPr>
          <w:szCs w:val="28"/>
        </w:rPr>
      </w:pPr>
      <w:r>
        <w:rPr>
          <w:szCs w:val="28"/>
        </w:rPr>
        <w:t>Кирюшина М.В.</w:t>
        <w:tab/>
        <w:t>-специалист 1 категории комитета по экономике и управлению муниципальным имуществом Администрации Поддорского муниципального района;</w:t>
      </w:r>
    </w:p>
    <w:p>
      <w:pPr>
        <w:pStyle w:val="2"/>
        <w:ind w:left="2520" w:hanging="2520"/>
        <w:rPr/>
      </w:pPr>
      <w:r>
        <w:rPr>
          <w:szCs w:val="28"/>
        </w:rPr>
        <w:t>Сергеева И.С.</w:t>
        <w:tab/>
        <w:t>-юрисконсульт Администрации Поддорского муниципального района;</w:t>
      </w:r>
    </w:p>
    <w:p>
      <w:pPr>
        <w:pStyle w:val="2"/>
        <w:ind w:left="2520" w:hanging="2520"/>
        <w:rPr>
          <w:szCs w:val="28"/>
        </w:rPr>
      </w:pPr>
      <w:r>
        <w:rPr>
          <w:szCs w:val="28"/>
        </w:rPr>
        <w:t>Хома О.Д.</w:t>
        <w:tab/>
        <w:t>-главный специалист отдела архитектуры и градостроительства Администрации Поддорского муниципального района;</w:t>
      </w:r>
    </w:p>
    <w:p>
      <w:pPr>
        <w:pStyle w:val="2"/>
        <w:ind w:left="2520" w:hanging="2520"/>
        <w:rPr>
          <w:szCs w:val="28"/>
        </w:rPr>
      </w:pPr>
      <w:r>
        <w:rPr>
          <w:szCs w:val="28"/>
        </w:rPr>
      </w:r>
    </w:p>
    <w:p>
      <w:pPr>
        <w:pStyle w:val="2"/>
        <w:ind w:left="2520" w:hanging="2520"/>
        <w:rPr>
          <w:szCs w:val="28"/>
        </w:rPr>
      </w:pPr>
      <w:r>
        <w:rPr>
          <w:szCs w:val="28"/>
        </w:rPr>
      </w:r>
    </w:p>
    <w:p>
      <w:pPr>
        <w:pStyle w:val="2"/>
        <w:ind w:left="2520" w:hanging="2520"/>
        <w:rPr>
          <w:szCs w:val="28"/>
        </w:rPr>
      </w:pPr>
      <w:r>
        <w:rPr>
          <w:szCs w:val="28"/>
        </w:rPr>
        <w:t>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казчик: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ддорского муниципального района (лот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Поддорского муниципального района ( лот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Поддорского муниципального района ( лот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здравоохранения «Поддорская ЦРБ» ( лот № 4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с.  Поддорье ( лот № 5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 финансирования</w:t>
      </w:r>
      <w:r>
        <w:rPr>
          <w:sz w:val="28"/>
          <w:szCs w:val="28"/>
        </w:rPr>
        <w:t>: Район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контр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1- 2400  рублей 00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2- 2200  рублей 00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3 - 1400  рублей 00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4- 17000  рублей 00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5- 5700  рублей 00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астник открытого конкурс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Филиал ООО «Росгострах- Северо –Запад»- «Управление по Новгородской области» 173000, г. Великий Новгород, ул. Рогатица, д. 34 расчетный счет 40702810943020112038 в Новгородском ОСБ № 8629 Великий Новгород, корреспондентский счет 30101810100000000698, БИК 044959698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Сергееву Г.В. по повестке дня. Решением единой комиссии (протокол от 28.08.2008 г. по рассмотрению заявок на участие в открытом конкурсе ,к участию в открытом конкурсе допущен и признан его участником:</w:t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>ООО «Росгострах- Северо –Запад»- «Управление по Новгородской области»ООО «СФ «Велновстрой»</w:t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>Конкурс не состоялся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  <w:t>Комиссия решила: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На основании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 соответствии с п. 4 ст. 27 открытый конкур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казание услуг по                         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» по  Лотам № № 1, 2, 3, 4, 5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знать не состоявшимся (признан участником конкурса только один участник размещения заказа).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В соответствии с п. 5 ст. 27  в течении трех рабочих дней со дня подписания протокола передать победителю конкурса  один экземпляр протокола и проект контракта. Заключить не ранее, чем через десять дней со  дня размещения на официальном сайте данного протокола, муниципальные контракты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победителем  конкурса - </w:t>
      </w:r>
      <w:r>
        <w:rPr>
          <w:sz w:val="28"/>
          <w:szCs w:val="28"/>
        </w:rPr>
        <w:t>Филиал ООО «Росгострах- Северо –Запад»- «Управление по Новгородской области» на сумму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т № 1 – 2247 (Две тысячи двести сорок семь) руб. 19 коп.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т № 2- 2137 (Две тысячи сто тридцать семь) руб. 50 коп.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т № 3- 1335 ( Одна тысяча триста тридцать пять ) руб. 94 коп.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т № 4 – 15817 ( Пятнадцать тысяч восемьсот семнадцать ) руб. 51 коп.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от № 5 – 5680 ( Пять тысяч шестьсот восемьдесят ) руб. 12 коп.</w:t>
      </w:r>
    </w:p>
    <w:p>
      <w:pPr>
        <w:pStyle w:val="TextBodyIndent"/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b/>
          <w:szCs w:val="28"/>
        </w:rPr>
        <w:t xml:space="preserve">Председатель комиссии </w:t>
      </w:r>
      <w:r>
        <w:rPr>
          <w:szCs w:val="28"/>
        </w:rPr>
        <w:t xml:space="preserve">                                          Г.В. Сергеева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b/>
          <w:szCs w:val="28"/>
        </w:rPr>
        <w:t>Зам. председателя комиссии</w:t>
      </w:r>
      <w:r>
        <w:rPr>
          <w:szCs w:val="28"/>
        </w:rPr>
        <w:t xml:space="preserve">                                   Н.Д. Махнева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М.В. Кирюшина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И.С. Сергеева</w:t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.Д. Хома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  <w:t>Заказчик: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Председатель комитета культуры</w:t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>Администрации муниципального района                          З.Ф. Синицына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Председатель комитета финансовл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Администрации муниципального района                          Н.Д. Махнева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Председатель комитета образования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Администрации муниципального района                          Н.В. Тихонова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Главный врач Поддорской ЦРБ                                        Г.И. Иванов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Директор МОУСОШ с. Поддорье                                     М.П. Шалашова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3:00Z</dcterms:created>
  <dc:creator>kugi_500_2</dc:creator>
  <dc:description/>
  <cp:keywords/>
  <dc:language>en-US</dc:language>
  <cp:lastModifiedBy>Поддорье</cp:lastModifiedBy>
  <cp:lastPrinted>2009-03-16T11:23:00Z</cp:lastPrinted>
  <dcterms:modified xsi:type="dcterms:W3CDTF">2009-03-16T08:26:00Z</dcterms:modified>
  <cp:revision>4</cp:revision>
  <dc:subject/>
  <dc:title>Протокол</dc:title>
</cp:coreProperties>
</file>