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4 февраля</w:t>
      </w:r>
      <w:r>
        <w:rPr>
          <w:sz w:val="28"/>
          <w:szCs w:val="28"/>
        </w:rPr>
        <w:t xml:space="preserve">  2009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6012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23 января 2009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23 января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1 (одной) организацией по официальным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24 февраля 2009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</w:rPr>
        <w:t>Заместитель председателя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Тыщенко Г.В.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5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конкурс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1 заявка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ившая заявка зарегистрирована в журнале регистрации поступления заявок на участие в открытом конкурсе (№ 1 от 12.02.2009 года) 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741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щество с ограниченной ответственностью «Росгострах-Северо-Запад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 В. Новгород ул. Рогатица, д. 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участника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выписки из Единого государственного реестра юридических лиц от 08.12.08 г. № 153723, выданная 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с доверенности № 1046 от 18.12.2008 г. На имя Директора Филиала ООО «РГС- Северо-Запад»- «Управление по Новгородской области» Иртегова Сергея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копии Свидетельства о государственной регистрации юридического лица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а о постановке на учет юридического лица в налоговом органе по месту нахождения на территории Российской Федерации, заверенная печатью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 копии лицензии на осуществление страхования (С № 045178 от 02 февраля 2007 года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убликата Свидетельства Российского Союза Автостраховщиков (рег. № 0077 от 06 июня 2003 года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копии лицензии на страхование гражданской ответственности владельцев транспортных средств (С № 0451 78-14), заверенная печатью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атериально-технических ресурсах ООО «РГС-Северо-Запад» - «Управление по Новгородской области», которые будут использованы в рамках выполнения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 и дополнительных услугах оказываемых в рамках выполн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ыщенко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1:00Z</dcterms:created>
  <dc:creator>Бахарева Т.М.</dc:creator>
  <dc:description/>
  <cp:keywords/>
  <dc:language>en-US</dc:language>
  <cp:lastModifiedBy>Поддорье</cp:lastModifiedBy>
  <cp:lastPrinted>2009-02-25T10:29:00Z</cp:lastPrinted>
  <dcterms:modified xsi:type="dcterms:W3CDTF">2009-02-25T07:31:00Z</dcterms:modified>
  <cp:revision>2</cp:revision>
  <dc:subject/>
  <dc:title>                           </dc:title>
</cp:coreProperties>
</file>