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аво заключения муниципального контракта на выполнение работ по строительству  объекта «</w:t>
      </w:r>
      <w:r>
        <w:rPr/>
        <w:t>Спортивный зал, 1 очередь, Новгородская область, с.Поддорье, ул. Комсомольск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>Юридическое лицо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рменное наименование 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организационно-правовой фор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чтовый адрес</w:t>
      </w:r>
    </w:p>
    <w:p>
      <w:pPr>
        <w:pStyle w:val="Normal"/>
        <w:rPr/>
      </w:pPr>
      <w:r>
        <w:rPr/>
        <w:t>Физическое лицо:</w:t>
      </w:r>
      <w:r>
        <w:rPr>
          <w:sz w:val="28"/>
          <w:szCs w:val="28"/>
        </w:rPr>
        <w:t xml:space="preserve"> 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спортные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месте жительства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являющееся (не являющееся) субъектом малого предпринимательства (подчеркнуть нужное), изучив документацию об аукционе, изъявляет безусловное желание участвовать в открытом аукционе на право заключения муниципального контракта на выполнение работ по строительству  объекта «</w:t>
      </w:r>
      <w:r>
        <w:rPr/>
        <w:t>Спортивный зал, 1 очередь, Новгородская область, с.Поддорье, ул. Комсомольская»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Настоящей заявкой подтверждаем, что против</w:t>
      </w:r>
      <w:r>
        <w:rPr/>
        <w:t xml:space="preserve"> ______________________________________ 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/>
      </w:pPr>
      <w:r>
        <w:rPr>
          <w:sz w:val="22"/>
          <w:szCs w:val="22"/>
        </w:rPr>
        <w:t>не проводится процедура ликвидации (юридического лица), отсутствует решение арбитражного суда о признании банкротом и об открытии конкурсного производства (в отношении юридического лица, индивидуального предпринимателя), на день рассмотрения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% (значение указать цифрой и прописью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нами в заявке сведений гарантируем.</w:t>
      </w:r>
    </w:p>
    <w:p>
      <w:pPr>
        <w:pStyle w:val="Normal"/>
        <w:rPr/>
      </w:pPr>
      <w:r>
        <w:rPr>
          <w:sz w:val="22"/>
          <w:szCs w:val="22"/>
        </w:rPr>
        <w:t>Мы согласны, в случае признания нас победителем аукциона или единственным участником аукциона, заключить муниципальный контракт на выполнение работ по строительству  объекта «</w:t>
      </w:r>
      <w:r>
        <w:rPr/>
        <w:t>Спортивный зал, 1 очередь, Новгородская область, с.Поддорье,  ул. Комсомольская» в соотве</w:t>
      </w:r>
      <w:r>
        <w:rPr>
          <w:sz w:val="22"/>
          <w:szCs w:val="22"/>
        </w:rPr>
        <w:t>тствии с прилагаемым к документации об аукционе проектом, в порядке, сроки и на условиях, предусмотренных документацией об аукционе и настоящей зая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й заявке на участие в аукционе прилагаем следующие документы (оригиналы или копии, заверенные в установленном порядк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 - на __________ ли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 - на __________ ли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 - на __________ ли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Для оперативного уведомления нас по вопросам нашего участия в аукционе уполномочен _______________________________________________________________________________________.</w:t>
      </w:r>
    </w:p>
    <w:p>
      <w:pPr>
        <w:pStyle w:val="Normal"/>
        <w:ind w:left="708" w:firstLine="708"/>
        <w:jc w:val="center"/>
        <w:rPr/>
      </w:pPr>
      <w:r>
        <w:rPr/>
        <w:t>(Ф.И.О., телефон работника участника размещения заказа)</w:t>
      </w:r>
    </w:p>
    <w:p>
      <w:pPr>
        <w:pStyle w:val="TextBody"/>
        <w:ind w:firstLine="540"/>
        <w:rPr/>
      </w:pPr>
      <w:r>
        <w:rPr>
          <w:b w:val="false"/>
          <w:sz w:val="22"/>
          <w:szCs w:val="22"/>
        </w:rPr>
        <w:t>Настоящая заявка действует до завершения процедуры размещения муниципального заказ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</w:t>
        <w:tab/>
        <w:tab/>
        <w:t>____________________</w:t>
        <w:tab/>
        <w:tab/>
        <w:t>_________________</w:t>
        <w:tab/>
        <w:tab/>
        <w:t>м.п.</w:t>
        <w:tab/>
        <w:tab/>
        <w:tab/>
        <w:t>(подпись)</w:t>
        <w:tab/>
        <w:tab/>
        <w:tab/>
        <w:tab/>
        <w:t>(Ф.И.О.)</w:t>
      </w:r>
    </w:p>
    <w:sectPr>
      <w:type w:val="nextPage"/>
      <w:pgSz w:w="11906" w:h="16838"/>
      <w:pgMar w:left="1701" w:right="566" w:gutter="0" w:header="0" w:top="3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38:00Z</dcterms:created>
  <dc:creator>med_566</dc:creator>
  <dc:description/>
  <dc:language>en-US</dc:language>
  <cp:lastModifiedBy>User</cp:lastModifiedBy>
  <cp:lastPrinted>2008-03-14T12:05:00Z</cp:lastPrinted>
  <dcterms:modified xsi:type="dcterms:W3CDTF">2008-07-29T07:29:00Z</dcterms:modified>
  <cp:revision>17</cp:revision>
  <dc:subject/>
  <dc:title>Приложение № 2 </dc:title>
</cp:coreProperties>
</file>