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    открытый конкур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  МДОУ детский сад «Солнышко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 Новгородская область, Поддорский район, д.Бураков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vgo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 xml:space="preserve">  (81658)  71-475 Кирюшина М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Предмет муниципального контракта: </w:t>
      </w:r>
      <w:r>
        <w:rPr>
          <w:sz w:val="26"/>
          <w:szCs w:val="26"/>
        </w:rPr>
        <w:t xml:space="preserve"> Открытие и обслуживание </w:t>
      </w:r>
      <w:r>
        <w:rPr/>
        <w:t xml:space="preserve"> текущего счета по учету средств, полученных от предпринимательской и иной приносящей доход деятель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Место предоставления услуг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городская область, Поддорский район, д. Бураков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Начальная (максимальная цена контракта):</w:t>
      </w:r>
      <w:r>
        <w:rPr>
          <w:sz w:val="26"/>
          <w:szCs w:val="26"/>
        </w:rPr>
        <w:t xml:space="preserve"> 0 рублей 00  копее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ая документация представляется по адресу : 175260, Новгородская область, Поддорский район, с. Поддорье, улица Октябрьская, дом 26, начиная со дня опубликования в официальном печатном издании и размещения на официальном сайте извещения о проведении открытого конкурса: 19 сентября 2008 года,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официальном сайте администрации Поддорского муниципального района 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//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cono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narod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. </w:t>
      </w:r>
      <w:r>
        <w:rPr>
          <w:sz w:val="26"/>
          <w:szCs w:val="26"/>
        </w:rPr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 октября 2008 года в 10 часов 00  минут (время московское)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5260, Новгородская область, Поддорский район, с. Поддорье, улица Октябрьская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Место и дата рассмотрения заявок: в период с 20 октября 2008 г. по 24 октября 2008 года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>175260, Новгородская область, Поддорский район, с. Поддорье, улица Октябрьская, дом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                                              Г.В.  Сергее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26:00Z</dcterms:created>
  <dc:creator>1</dc:creator>
  <dc:description/>
  <dc:language>en-US</dc:language>
  <cp:lastModifiedBy>User</cp:lastModifiedBy>
  <cp:lastPrinted>2008-07-29T12:19:00Z</cp:lastPrinted>
  <dcterms:modified xsi:type="dcterms:W3CDTF">2008-09-17T05:26:00Z</dcterms:modified>
  <cp:revision>2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6989722</vt:r8>
  </property>
  <property fmtid="{D5CDD505-2E9C-101B-9397-08002B2CF9AE}" pid="3" name="_AuthorEmail">
    <vt:lpwstr>lena@novgorod.net</vt:lpwstr>
  </property>
  <property fmtid="{D5CDD505-2E9C-101B-9397-08002B2CF9AE}" pid="4" name="_AuthorEmailDisplayName">
    <vt:lpwstr>lena</vt:lpwstr>
  </property>
  <property fmtid="{D5CDD505-2E9C-101B-9397-08002B2CF9AE}" pid="5" name="_EmailSubject">
    <vt:lpwstr>Конкурсная документация</vt:lpwstr>
  </property>
</Properties>
</file>