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widowControl w:val="false"/>
        <w:autoSpaceDE w:val="false"/>
        <w:ind w:firstLine="708"/>
        <w:jc w:val="center"/>
        <w:rPr>
          <w:bCs/>
        </w:rPr>
      </w:pPr>
      <w:r>
        <w:rPr/>
        <w:t xml:space="preserve">заседания единой комиссии по размещению муниципальных заказов </w:t>
      </w:r>
      <w:r>
        <w:rPr>
          <w:sz w:val="22"/>
          <w:szCs w:val="22"/>
        </w:rPr>
        <w:t xml:space="preserve">по </w:t>
      </w:r>
      <w:r>
        <w:rPr/>
        <w:t>проведению аукциона на право заключения муниципального контракта на выполнение работ по строительству объекта: «Спортивный зал, 1 очередь, Новгородская область, с. Поддорье, ул. Комсомольская</w:t>
      </w:r>
      <w:r>
        <w:rPr>
          <w:bCs/>
        </w:rPr>
        <w:t>»</w:t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с. Поддорье          </w:t>
        <w:tab/>
        <w:tab/>
        <w:tab/>
        <w:tab/>
        <w:tab/>
        <w:t>2 сентября  2008 года 10 час. 00 м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2"/>
        <w:ind w:left="2520" w:hanging="2520"/>
        <w:rPr/>
      </w:pPr>
      <w:r>
        <w:rPr>
          <w:sz w:val="24"/>
          <w:szCs w:val="24"/>
        </w:rPr>
        <w:t>Сергеева Г.В.</w:t>
        <w:tab/>
        <w:t>- заместитель Главы Администрации Поддорского муниципального района по экономике и финансам, председатель комиссии;</w:t>
      </w:r>
    </w:p>
    <w:p>
      <w:pPr>
        <w:pStyle w:val="2"/>
        <w:ind w:left="2520" w:hanging="2520"/>
        <w:rPr/>
      </w:pPr>
      <w:r>
        <w:rPr>
          <w:sz w:val="24"/>
          <w:szCs w:val="24"/>
        </w:rPr>
        <w:t>Махнева Н.Д.</w:t>
        <w:tab/>
        <w:t>- председатель комитета финансов Администрации Поддорского муниципального района, заместитель председателя комиссии.</w:t>
      </w:r>
    </w:p>
    <w:p>
      <w:pPr>
        <w:pStyle w:val="2"/>
        <w:ind w:left="2520" w:hanging="252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2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520" w:hanging="2520"/>
        <w:rPr/>
      </w:pPr>
      <w:r>
        <w:rPr>
          <w:sz w:val="24"/>
          <w:szCs w:val="24"/>
        </w:rPr>
        <w:t>Кирюшина М.В.</w:t>
        <w:tab/>
        <w:t>-специалист 1 категории комитета по экономике и управлению муниципальным имуществом Администрации Поддорского муниципального района;</w:t>
      </w:r>
    </w:p>
    <w:p>
      <w:pPr>
        <w:pStyle w:val="2"/>
        <w:ind w:left="2520" w:hanging="2520"/>
        <w:rPr/>
      </w:pPr>
      <w:r>
        <w:rPr>
          <w:sz w:val="24"/>
          <w:szCs w:val="24"/>
        </w:rPr>
        <w:t>Меркулова И.Н.</w:t>
        <w:tab/>
        <w:t xml:space="preserve">-юрисконсульт Администрации Поддорского муниципального района; </w:t>
      </w:r>
    </w:p>
    <w:p>
      <w:pPr>
        <w:pStyle w:val="2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ма О.Д.</w:t>
        <w:tab/>
        <w:t>-главный специалист отдела архитектуры и градостроительства Администрации Поддорского муниципального района;</w:t>
      </w:r>
    </w:p>
    <w:p>
      <w:pPr>
        <w:pStyle w:val="2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Cs/>
        </w:rPr>
      </w:pPr>
      <w:r>
        <w:rPr/>
        <w:t>1. Проведение открытого аукциона на право заключения муниципального контракта на выполнение работ по строительству объекта: «Спортивный зал, 1 очередь, Новгородская область, с. Поддорье, ул. Комсомольская</w:t>
      </w:r>
      <w:r>
        <w:rPr>
          <w:bCs/>
        </w:rPr>
        <w:t>»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Заказчик: Администрация Поддорского муниципального района, расположенная по адресу: Новгородская область, Поддорский район, с. Поддорье, улица Октябрьская д. 26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аукциона:</w:t>
      </w:r>
    </w:p>
    <w:p>
      <w:pPr>
        <w:pStyle w:val="TextBodyIndent"/>
        <w:spacing w:lineRule="auto" w:line="240"/>
        <w:ind w:left="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- от общества с ограниченной ответственностью «Рубин - 2», расположенного по адресу: 173003, Великий Новгород, ул. Большая Санкт-Петербургская, дом 39,– главный инженер – Клименко Н.И.;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Сергееву Г.В. по повестке дня. Решением единой комиссии (протокол от 28.08.2008 г. по рассмотрению заявок на участие в открытом аукционе  на выполнение работ по строительству объекта «Спортивный зал. 1 очередь, Новгородская область, с. Поддорье ул. Комсомольская») к участию в открытом аукционе допущены и признаны его участниками: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ООО «Рубин- 2»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ООО «СФ «Велновстрой»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1.Регистрация участников аукциона или их представителей: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Карточка № 1 – ООО «Рубин- 2» - Клименко Н.И. по доверенности № 5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Участник аукциона – ООО «СФ «Велновстрой» не явился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Аукцион не состоялся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Комиссия решила: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На основании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 соответствии с п. 12 ст. 37 открытый аукцион на выполнение работ по строительству объекта: «Спортивный зал, 1 очередь, Новгородская область, с. Поддорье, ул. Комсомольская</w:t>
      </w:r>
      <w:r>
        <w:rPr>
          <w:bCs/>
        </w:rPr>
        <w:t>» признать не состоявшимся (присутствовал один участник аукциона).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В соответствии с п. 13 ст. 37 Администрации Поддорского муниципального района в трехдневный срок направить ООО «Рубин- 2» проект муниципального контракта с ценой 3600 000 (три миллиона шестьсот тысяч) рублей 00 копеек. </w:t>
      </w:r>
    </w:p>
    <w:p>
      <w:pPr>
        <w:pStyle w:val="TextBodyIndent"/>
        <w:spacing w:lineRule="auto" w:line="240"/>
        <w:ind w:left="0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 w:val="24"/>
        </w:rPr>
        <w:t xml:space="preserve">Председатель комиссии </w:t>
      </w:r>
      <w:r>
        <w:rPr>
          <w:sz w:val="24"/>
        </w:rPr>
        <w:t xml:space="preserve">                                                        Г.В. Сергеева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 w:val="24"/>
        </w:rPr>
        <w:t>Зам. председателя комиссии</w:t>
      </w:r>
      <w:r>
        <w:rPr>
          <w:sz w:val="24"/>
        </w:rPr>
        <w:t xml:space="preserve">                                                  Н.Д. Махнева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 xml:space="preserve">Члены комиссии: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М.В. Кирюшина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И.Н. Меркулова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О.Д. Хома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 xml:space="preserve">Заказчик: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Глава Поддорского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Муниципального района                                                     В.И. Анисимов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43:00Z</dcterms:created>
  <dc:creator>kugi_500_2</dc:creator>
  <dc:description/>
  <cp:keywords/>
  <dc:language>en-US</dc:language>
  <cp:lastModifiedBy>ААА</cp:lastModifiedBy>
  <cp:lastPrinted>2008-09-02T15:40:00Z</cp:lastPrinted>
  <dcterms:modified xsi:type="dcterms:W3CDTF">2008-09-02T11:41:00Z</dcterms:modified>
  <cp:revision>11</cp:revision>
  <dc:subject/>
  <dc:title>Протокол</dc:title>
</cp:coreProperties>
</file>