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единой комиссии по размещению муниципальных заказов по рассмотрению заявок на участие в открытом конкурсе « Открытие и обслуживание текущего счета по учету средств, полученных от предпринимательской и иной приносящей доход деятельност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.  Поддорье                                                                               1 сентября  2008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ссии:</w:t>
      </w:r>
    </w:p>
    <w:p>
      <w:pPr>
        <w:pStyle w:val="Normal"/>
        <w:ind w:left="435" w:hanging="0"/>
        <w:jc w:val="both"/>
        <w:rPr/>
      </w:pPr>
      <w:r>
        <w:rPr/>
        <w:t>Зам.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а по экономике и финансам                                             Серге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ь председателя:       </w:t>
      </w:r>
    </w:p>
    <w:p>
      <w:pPr>
        <w:pStyle w:val="Normal"/>
        <w:ind w:left="435" w:hanging="0"/>
        <w:jc w:val="both"/>
        <w:rPr/>
      </w:pPr>
      <w:r>
        <w:rPr/>
        <w:t xml:space="preserve">Председатель комитета финансов </w:t>
      </w:r>
    </w:p>
    <w:p>
      <w:pPr>
        <w:pStyle w:val="Normal"/>
        <w:ind w:left="435" w:hanging="0"/>
        <w:rPr/>
      </w:pPr>
      <w:r>
        <w:rPr/>
        <w:t>Администрации муниципального района                                 Махнева Н.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</w:t>
      </w:r>
      <w:r>
        <w:rPr/>
        <w:t xml:space="preserve">Члены комисси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комитета по экономике</w:t>
      </w:r>
    </w:p>
    <w:p>
      <w:pPr>
        <w:pStyle w:val="Normal"/>
        <w:ind w:left="435" w:hanging="0"/>
        <w:jc w:val="both"/>
        <w:rPr/>
      </w:pPr>
      <w:r>
        <w:rPr/>
        <w:t>и управлению муниципальным имуществом</w:t>
      </w:r>
    </w:p>
    <w:p>
      <w:pPr>
        <w:pStyle w:val="Normal"/>
        <w:ind w:left="435" w:hanging="0"/>
        <w:jc w:val="both"/>
        <w:rPr/>
      </w:pPr>
      <w:r>
        <w:rPr/>
        <w:t>Администрации муниципального района                               Кирюшина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сконсульт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Меркулова И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архитектуры</w:t>
      </w:r>
    </w:p>
    <w:p>
      <w:pPr>
        <w:pStyle w:val="Normal"/>
        <w:ind w:left="435" w:hanging="0"/>
        <w:jc w:val="both"/>
        <w:rPr/>
      </w:pPr>
      <w:r>
        <w:rPr/>
        <w:t xml:space="preserve">и градостроительства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 Хома О.Д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2560" w:leader="none"/>
        </w:tabs>
        <w:ind w:left="2520" w:hanging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Рассмотрение заявок на участие в открытом конкурсе «Открытие и обслуживание текущего счета по учету средств, полученных от предпринимательской и иной приносящей доход деятельности» для</w:t>
      </w:r>
      <w:r>
        <w:rPr>
          <w:b/>
        </w:rPr>
        <w:t xml:space="preserve"> </w:t>
      </w:r>
      <w:r>
        <w:rPr/>
        <w:t>Комитета социальной защиты населения Администрации Поддор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рассмотрела заявку №17, </w:t>
      </w:r>
      <w:r>
        <w:rPr>
          <w:b/>
          <w:sz w:val="24"/>
        </w:rPr>
        <w:t xml:space="preserve"> </w:t>
      </w:r>
      <w:r>
        <w:rPr>
          <w:sz w:val="24"/>
        </w:rPr>
        <w:t>поступившую 28 августа  2008 года в 14 час. 0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Акционерного коммерческого Сберегательного  банка Российской Федерации, по адресу: 117817 г. Москва ул. Вавилова, д.19. Основной государственный регистрационный номер -1027700132195. Акционерный коммерческий банк Российской Федерации, Старорусское отделение № 1971 состоит на учете межрайонная инспекция Министерства Российской Федерации по налогам и сборам № 44 по г. Москве ИНН7707083893. Руководитель филиала Банка-председатель Северо-Западного банка (г. Санкт-Петербург) Логинов Алексей Львович.                                                                                                                                  Комиссия признала, что заявка соответствует всем требованиям, установленным конкурсной документацией, в ней содержатся все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миссия решила единогласно:</w:t>
      </w:r>
    </w:p>
    <w:p>
      <w:pPr>
        <w:pStyle w:val="Normal"/>
        <w:jc w:val="both"/>
        <w:rPr/>
      </w:pPr>
      <w:r>
        <w:rPr/>
        <w:t xml:space="preserve">1.В соответствии со статьёй 27 часть 5 Федерального закона 53 ФЗ  от 20 апреля 2007 года «О размещении заказов по поставкам товаров, выполнение работ, оказания услуг для государственных и муниципальных нужд» конкурс признать несостоявшимся ( подана одна заявка в конкурсе).  </w:t>
      </w:r>
    </w:p>
    <w:p>
      <w:pPr>
        <w:pStyle w:val="Normal"/>
        <w:jc w:val="both"/>
        <w:rPr/>
      </w:pPr>
      <w:r>
        <w:rPr/>
        <w:t>2. Признать данную заявку, соответствующей требованиям конкурсной документации, а участника размещения заказа соответствует требованиям предусмотренным действующим законодательствам.</w:t>
      </w:r>
    </w:p>
    <w:p>
      <w:pPr>
        <w:pStyle w:val="Normal"/>
        <w:jc w:val="both"/>
        <w:rPr/>
      </w:pPr>
      <w:r>
        <w:rPr/>
        <w:t>3. Передать в течении 3 х  рабочих дней со дня подписания настоящего протокола  проект контракта и протокол рассмотрения заявок участнику размещения заказа. Включить условия исполнения  контракта, предложенные участником в заявке на участие в конкурсе в проект контракта прилагаемый к конкурсной документации.</w:t>
      </w:r>
    </w:p>
    <w:p>
      <w:pPr>
        <w:pStyle w:val="Normal"/>
        <w:jc w:val="both"/>
        <w:rPr/>
      </w:pPr>
      <w:r>
        <w:rPr/>
        <w:t xml:space="preserve">4. Заключить муниципальный контракт с единственным участником конкурса Акционерным коммерческим Сберегательным банком Российской Федерации Старорусским Отделением  1971. Управляющая Старорусским отделением  Федорова Надежда Николаевна. </w:t>
      </w:r>
    </w:p>
    <w:p>
      <w:pPr>
        <w:pStyle w:val="Normal"/>
        <w:jc w:val="both"/>
        <w:rPr/>
      </w:pPr>
      <w:r>
        <w:rPr/>
        <w:t xml:space="preserve">Муниципальный контракт заключить не ранее чем, через 10 дней и не позднее, чем через 20 дней со дня размещения на официальном сайте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 xml:space="preserve"> протокола рассмотрения заявок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ленов комиссии                                      _____________________</w:t>
        <w:tab/>
        <w:t>Сергеева Г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_____________________           Махнева Н.Д.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           Кирюшина М.В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Меркулова И.Н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 Хома О.Д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тета соци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щиты населения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дорского муниципального района                                      Е.В. Панин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2:00Z</dcterms:created>
  <dc:creator>kugi_524</dc:creator>
  <dc:description/>
  <dc:language>en-US</dc:language>
  <cp:lastModifiedBy>User</cp:lastModifiedBy>
  <cp:lastPrinted>2008-09-02T15:36:00Z</cp:lastPrinted>
  <dcterms:modified xsi:type="dcterms:W3CDTF">2008-09-02T11:56:00Z</dcterms:modified>
  <cp:revision>20</cp:revision>
  <dc:subject/>
  <dc:title>Протокол</dc:title>
</cp:coreProperties>
</file>