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Оказание услуг по обязательному медицинскому страхованию работников Администрации Поддор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января  2009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248 880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12 декабря 2008 года,  а так же на сайте </w:t>
      </w:r>
      <w:hyperlink r:id="rId2">
        <w:r>
          <w:rPr>
            <w:rStyle w:val="InternetLink"/>
            <w:sz w:val="24"/>
            <w:szCs w:val="24"/>
          </w:rPr>
          <w:t>www.adm-aсonom.narod.ru</w:t>
        </w:r>
      </w:hyperlink>
      <w:r>
        <w:rPr>
          <w:sz w:val="24"/>
          <w:szCs w:val="24"/>
        </w:rPr>
        <w:t xml:space="preserve">  12 декаб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ая документация была предоставлена 1 (одной) организацией по официальным за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12 января 2009 года в 10 часов 00 минут московского времени по адресу: 175260, село Поддорье, улица Октябрьская, дом 26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Главы администрации муниципального района по экономике 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ам                                                                                     Сергеева Г.В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Специалист 1 категории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435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color w:val="000000"/>
          <w:sz w:val="24"/>
        </w:rPr>
        <w:t>Заместитель председателя комитета финансов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Администрации Поддорского муниципального района             Тыщенко Г.В.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5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Оказание услуг по обязательному медицинскому страхованию работников Администрации Поддор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нкурс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сообщил повестку дня и регламент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конкурсной комиссии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1 заявка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ившая заявка зарегистрирована в журнале регистрации поступления заявок на участие в открытом конкурсе (№ 35 от 29.12.2008 года) Вскрытие конвертов с конкурсными заявками началось в 10 часов 00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частник размещения заказа, заявка которого была зарегистрирована под № 3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75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компания «РОСНО-МС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. Новгород ул. Б. Санкт- Петербургская д. 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конкурсной комисс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директора Новгородского филиала ОАО СК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раве осуществлять хозяйственную деятельность в соответствии с учредитель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осуществление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рганизации защиты прав и законных интересов граждан в системе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боте отдела обеспечения прав застрахованных за 200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ичии в структуре ОАО «РОСНО-МС» службы защиты прав застрахованных, службы контроля качества медицинской помощи и юридиче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единой комиссии к участникам размещения заказа не поступало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ргее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ыщенко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9:00Z</dcterms:created>
  <dc:creator>Бахарева Т.М.</dc:creator>
  <dc:description/>
  <cp:keywords/>
  <dc:language>en-US</dc:language>
  <cp:lastModifiedBy>Поддорье</cp:lastModifiedBy>
  <cp:lastPrinted>2009-01-12T16:22:00Z</cp:lastPrinted>
  <dcterms:modified xsi:type="dcterms:W3CDTF">2009-01-16T06:08:00Z</dcterms:modified>
  <cp:revision>12</cp:revision>
  <dc:subject/>
  <dc:title>                           </dc:title>
</cp:coreProperties>
</file>