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вещению о проведении запроса котиров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ая заявка на участие в запросе котировок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z w:val="28"/>
          <w:szCs w:val="28"/>
        </w:rPr>
        <w:t xml:space="preserve">Куда: </w:t>
      </w:r>
      <w:r>
        <w:rPr>
          <w:sz w:val="28"/>
          <w:szCs w:val="28"/>
        </w:rPr>
        <w:t>Администрация Поддорского сельского поселения, расположенная по адресу: 175260,  Новгородская обл., с.Поддорье, ул.Полевая, д.15, тел. (81658) 71-248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в объявленный запрос котировок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амилия, имя, отчество место жительства (для физического лиц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ъявляет безусловное желание участвовать в запросе котировок на право заключения муниципального контракта на выполнение работ по благоустройству Поддорского  сельского поселения (далее Работы) в апреле – сентябре 2010 года,  в соответствии с  техническим заданием  (Приложение 1) </w:t>
        <w:tab/>
      </w:r>
    </w:p>
    <w:p>
      <w:pPr>
        <w:pStyle w:val="Normal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 выполнить работы в объеме и в соответствии с требованиями и условиями, установленными в извещении о проведении запроса котировок от 02.04.2010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лагаем цену муниципального контракта ____________ </w:t>
      </w:r>
      <w:r>
        <w:rPr>
          <w:color w:val="000000"/>
          <w:sz w:val="28"/>
          <w:szCs w:val="28"/>
        </w:rPr>
        <w:t xml:space="preserve">(____________________________________________________________) рублей, </w:t>
      </w:r>
      <w:r>
        <w:rPr>
          <w:sz w:val="28"/>
          <w:szCs w:val="28"/>
        </w:rPr>
        <w:t>включая стоимость выполнения Работ и утилизации мусора на полигоне, в том числе расходы на страхование, оплату налогов, в том числе НДС, и других обязательных платежей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уководитель)                                   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12</dc:creator>
  <dc:description/>
  <cp:keywords/>
  <dc:language>en-US</dc:language>
  <cp:lastModifiedBy>12</cp:lastModifiedBy>
  <dcterms:modified xsi:type="dcterms:W3CDTF">2010-04-01T10:15:00Z</dcterms:modified>
  <cp:revision>3</cp:revision>
  <dc:subject/>
  <dc:title/>
</cp:coreProperties>
</file>