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425" w:right="-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ложение №   1    </w:t>
      </w:r>
    </w:p>
    <w:p>
      <w:pPr>
        <w:pStyle w:val="Normal"/>
        <w:shd w:fill="FFFFFF" w:val="clear"/>
        <w:spacing w:lineRule="exact" w:line="259"/>
        <w:ind w:left="3425" w:right="-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25" w:right="-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лагоустройство территории Поддор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борка и содержание территории сельского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летнее содержание в период с 20 апреля по 1 октября –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орка тротуаров от мусора  подметание щет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стка кюветов и канав  с вывозом мусора на сва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рубка кустарника  на перекрестках и улицах Мелиораторов, Ташкентская, Пушкина, Строителей, Зайцева, Соро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белка деревьев (ул. Октябрь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воевременное скашивание  травы (не менее 3 раз) на озелен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держание и ремонт элементов внешнего благоустройства на территории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мятников архитектуры (памятник В.И. Лен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Сбор и вывоз ТБО с территории сельского поселения (улицы, скверы, парки и т.д.), ликвидация стихийных, несанкционированных свалок на территории сельского поселения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12</dc:creator>
  <dc:description/>
  <cp:keywords/>
  <dc:language>en-US</dc:language>
  <cp:lastModifiedBy>12</cp:lastModifiedBy>
  <dcterms:modified xsi:type="dcterms:W3CDTF">2010-04-01T10:09:00Z</dcterms:modified>
  <cp:revision>2</cp:revision>
  <dc:subject/>
  <dc:title/>
</cp:coreProperties>
</file>