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ПРОВЕДЕНИИ ЗАПРОСА КОТИРОВ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заказчика: Администрация  Поддорского  сельского поселения;</w:t>
      </w:r>
    </w:p>
    <w:p>
      <w:pPr>
        <w:pStyle w:val="Normal"/>
        <w:jc w:val="both"/>
        <w:rPr/>
      </w:pPr>
      <w:r>
        <w:rPr/>
        <w:t>Адрес заказчика: Новгородская область, Поддорский  район, с.Поддорье ул. Полевая д.15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poddpos</w:t>
      </w:r>
      <w:r>
        <w:rPr/>
        <w:t>@</w:t>
      </w:r>
      <w:r>
        <w:rPr>
          <w:lang w:val="en-US"/>
        </w:rPr>
        <w:t>rambler</w:t>
      </w:r>
      <w:r>
        <w:rPr/>
        <w:t>.ru;</w:t>
      </w:r>
    </w:p>
    <w:p>
      <w:pPr>
        <w:pStyle w:val="Normal"/>
        <w:jc w:val="both"/>
        <w:rPr/>
      </w:pPr>
      <w:r>
        <w:rPr/>
        <w:t>Телефон, факс: тел.(8-816-58-71-248), факс (8-816-58-71-519)</w:t>
      </w:r>
    </w:p>
    <w:p>
      <w:pPr>
        <w:pStyle w:val="Normal"/>
        <w:jc w:val="both"/>
        <w:rPr/>
      </w:pPr>
      <w:r>
        <w:rPr/>
        <w:t>Контактное лицо: Васильева Татьяна Васильевна</w:t>
      </w:r>
    </w:p>
    <w:p>
      <w:pPr>
        <w:pStyle w:val="Normal"/>
        <w:jc w:val="both"/>
        <w:rPr/>
      </w:pPr>
      <w:r>
        <w:rPr/>
        <w:t>Источник финансирования: бюджет  Поддорского  сельского поселения.</w:t>
      </w:r>
    </w:p>
    <w:p>
      <w:pPr>
        <w:pStyle w:val="Normal"/>
        <w:jc w:val="both"/>
        <w:rPr/>
      </w:pPr>
      <w:r>
        <w:rPr/>
        <w:t>Предмет запроса котировок: выполнение работ по благоустройству Поддорского  сельского поселения (далее Работы) в соответствии с  техническим заданием  (Приложение 1).</w:t>
      </w:r>
    </w:p>
    <w:p>
      <w:pPr>
        <w:pStyle w:val="Normal"/>
        <w:jc w:val="both"/>
        <w:rPr/>
      </w:pPr>
      <w:r>
        <w:rPr/>
        <w:t>Место выполнения работ: по месту нахождения Подрядчика.</w:t>
      </w:r>
    </w:p>
    <w:p>
      <w:pPr>
        <w:pStyle w:val="Normal"/>
        <w:jc w:val="both"/>
        <w:rPr/>
      </w:pPr>
      <w:r>
        <w:rPr/>
        <w:t>Сроки выполнения работ: с момента заключения муниципального контракта до 01 октября 2010  года.</w:t>
      </w:r>
    </w:p>
    <w:p>
      <w:pPr>
        <w:pStyle w:val="Normal"/>
        <w:jc w:val="both"/>
        <w:rPr/>
      </w:pPr>
      <w:r>
        <w:rPr/>
        <w:t>Начальная (максимальная) цена контракта составляет 200000(двести  тысяч) рублей.</w:t>
      </w:r>
    </w:p>
    <w:p>
      <w:pPr>
        <w:pStyle w:val="Normal"/>
        <w:jc w:val="both"/>
        <w:rPr/>
      </w:pPr>
      <w:r>
        <w:rPr/>
        <w:t>Предложенная участником цена должна включать все расходы на уплату налогов, сборов и других обязательных платежей. Цена муниципального контракта может быть снижена по соглашению сторон без изменения, предусмотренного контрактом объема Работ и иных условий исполнения муниципального контракта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Порядок и условия оплаты: Расчеты по Контракту осуществляются перечислением денежных средств на счет Подрядчика в течение 30 (Тридцати) дней с даты подписания Актов выполненных работ. Оплата производится за фактический  объём  выполненных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сто подачи котировочных заявок, срок их подачи, дата и время окончания срока подачи котировочных заявок: котировочные заявки подаются по адресу:  Новгородская область, Поддорский район, с.Поддорье, ул. Полевая, д.15 в письменной форме со «2»апреля 2010 года  в рабочие дни с 9.00 до 17.00, перерыв с 13.00 до 14.00. Время и дата окончания срока подачи котировочных заявок: 17.00 (время московское) «7» апреля 2010 года. (Форму для заполнения котировочной заявки можно получить по указанному адресу и на официальном сайте Новгородской област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е Администрации Поддорского муниципального район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con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(Приложение № 2).</w:t>
      </w:r>
    </w:p>
    <w:p>
      <w:pPr>
        <w:pStyle w:val="Style15"/>
        <w:jc w:val="both"/>
        <w:rPr/>
      </w:pPr>
      <w:r>
        <w:rPr>
          <w:bCs/>
        </w:rPr>
        <w:t>Участником размещения заказа</w:t>
      </w:r>
      <w:r>
        <w:rPr/>
        <w:t xml:space="preserve">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sz w:val="28"/>
          <w:szCs w:val="28"/>
        </w:rPr>
        <w:t xml:space="preserve"> </w:t>
      </w:r>
      <w:r>
        <w:rPr/>
        <w:t>Участие в размещении заказа может быть ограничено только в случаях, предусмотренных Федеральным законом от 21.07.2005 г. № 94-ФЗ "О размещение заказов на поставки товаров, выполнение работ, оказание услуг для государственных и муниципальных нужд" и иными федеральными законами. Участник вправе подать только одну котировочную заявку, внесение изменений в которую не допускается.</w:t>
      </w:r>
      <w:r>
        <w:rPr>
          <w:sz w:val="28"/>
          <w:szCs w:val="28"/>
        </w:rPr>
        <w:t xml:space="preserve"> </w:t>
      </w:r>
      <w:r>
        <w:rPr/>
        <w:t>Участник размещения заказа вправе подать только одну котировочную заявку, внесение изменений в которую не допускается. В котировочной заявке участник размещения заказа должен указать только одно ценовое предложение по предмету заказа.</w:t>
      </w:r>
    </w:p>
    <w:p>
      <w:pPr>
        <w:pStyle w:val="Style15"/>
        <w:jc w:val="both"/>
        <w:rPr/>
      </w:pPr>
      <w:r>
        <w:rPr/>
        <w:t>Рассмотрение котировочных заявок осуществляется в соответствии со статьей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в 10.00 (время московское) «11» марта  2010 года по адресу: Новгородская область, Поддорский  район, с.Поддорье, ул. Полевая, д.15.</w:t>
      </w:r>
    </w:p>
    <w:p>
      <w:pPr>
        <w:pStyle w:val="Normal"/>
        <w:jc w:val="both"/>
        <w:rPr/>
      </w:pPr>
      <w:r>
        <w:rPr/>
        <w:t>Победителем в проведении запроса котировок признается участник размещения заказа, предложивший наиболее низкую цену муниципального контракта, при соблюдении всех требований, установленных извещением о проведении запроса котировок. При предложении одинаково низких цен несколькими участниками размещения заказа,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jc w:val="both"/>
        <w:rPr/>
      </w:pPr>
      <w:r>
        <w:rPr/>
        <w:t>Муниципальный контракт с победителем в проведении запроса котировок будет заключен не ранее чем через 7 (Семь) дней и не позднее чем через 20 (Двадцать) дней со дня подписания и размещения на официальном сайте протокола рассмотрения и оценки котировочных заявок в соответствии с прилагаемым проектом (Приложение №3 к извещению о проведении запроса котировок).</w:t>
      </w:r>
    </w:p>
    <w:p>
      <w:pPr>
        <w:pStyle w:val="Normal"/>
        <w:jc w:val="both"/>
        <w:rPr/>
      </w:pPr>
      <w:r>
        <w:rPr>
          <w:bCs/>
        </w:rPr>
        <w:t>Участник размещения заказа должен соответствовать</w:t>
      </w:r>
      <w:r>
        <w:rPr/>
        <w:t xml:space="preserve"> требованию п.2 ч.2 ст.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: отсутствие в реестре недобросовестных поставщиков сведений об участнике размещения зака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adm.nov.ru/" TargetMode="External"/><Relationship Id="rId3" Type="http://schemas.openxmlformats.org/officeDocument/2006/relationships/hyperlink" Target="http://www.adm-aconom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0:00Z</dcterms:created>
  <dc:creator>12</dc:creator>
  <dc:description/>
  <cp:keywords/>
  <dc:language>en-US</dc:language>
  <cp:lastModifiedBy>12</cp:lastModifiedBy>
  <cp:lastPrinted>2010-04-01T14:27:00Z</cp:lastPrinted>
  <dcterms:modified xsi:type="dcterms:W3CDTF">2010-04-02T05:14:00Z</dcterms:modified>
  <cp:revision>8</cp:revision>
  <dc:subject/>
  <dc:title/>
</cp:coreProperties>
</file>