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седание комиссии состоялось 18 марта 2010 года в 10час.00 мин.</w:t>
      </w:r>
    </w:p>
    <w:p>
      <w:pPr>
        <w:pStyle w:val="Normal"/>
        <w:rPr/>
      </w:pPr>
      <w:r>
        <w:rPr/>
        <w:t>Присутствовало 5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</w:p>
    <w:p>
      <w:pPr>
        <w:pStyle w:val="Normal"/>
        <w:jc w:val="both"/>
        <w:rPr/>
      </w:pPr>
      <w:r>
        <w:rPr/>
        <w:t>Администрация Селеевского   сельского поселения: Новгородская область, д.Селеево, ул. Комсомольская д.5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ссмотрения заявок участников муниципального заказа:</w:t>
      </w:r>
    </w:p>
    <w:p>
      <w:pPr>
        <w:pStyle w:val="Normal"/>
        <w:jc w:val="both"/>
        <w:rPr/>
      </w:pPr>
      <w:r>
        <w:rPr/>
        <w:t>Администрация Селеевского сельского поселения, д.Селеево, ул. Комсомольская д.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муниципального заказа:</w:t>
      </w:r>
    </w:p>
    <w:p>
      <w:pPr>
        <w:pStyle w:val="Normal"/>
        <w:jc w:val="both"/>
        <w:rPr/>
      </w:pPr>
      <w:r>
        <w:rPr/>
        <w:t xml:space="preserve">Выполнение работ по подготовке генерального плана Селеевского  сельского поселения </w:t>
      </w:r>
      <w:r>
        <w:rPr>
          <w:b/>
        </w:rPr>
        <w:t>Форма размещения муниципального заказа: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исполнения муниципального контракта:</w:t>
      </w:r>
    </w:p>
    <w:p>
      <w:pPr>
        <w:pStyle w:val="Normal"/>
        <w:jc w:val="both"/>
        <w:rPr/>
      </w:pPr>
      <w:r>
        <w:rPr/>
        <w:t>Начальная (максимальная) цена контракта – 490 000 руб.</w:t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- Новгородская область, Селеевское  сельское поселение</w:t>
      </w:r>
    </w:p>
    <w:p>
      <w:pPr>
        <w:pStyle w:val="Normal"/>
        <w:jc w:val="both"/>
        <w:rPr/>
      </w:pPr>
      <w:r>
        <w:rPr>
          <w:b/>
        </w:rPr>
        <w:t xml:space="preserve">Сроки оказания услуг –  </w:t>
      </w:r>
      <w:r>
        <w:rPr/>
        <w:t>до</w:t>
      </w:r>
      <w:r>
        <w:rPr>
          <w:b/>
        </w:rPr>
        <w:t xml:space="preserve"> </w:t>
      </w:r>
      <w:r>
        <w:rPr/>
        <w:t>01 февраля 2011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запросе котировок поданы заявки на бумажных носителях от организаций:</w:t>
      </w:r>
    </w:p>
    <w:p>
      <w:pPr>
        <w:pStyle w:val="Normal"/>
        <w:jc w:val="both"/>
        <w:rPr/>
      </w:pPr>
      <w:r>
        <w:rPr/>
        <w:t>- Общество с ограниченной ответственностью «Проектный институт «Спецстройпроект»   Россия 150040 г.Ярославль, ул.Некрасова, д.39-б. тел.(84852 74-57-29), ИНН 7604133905, КПП 760401001, БИК 047888670, р/сч 40702810877030003898, в Городском ОСБ №17 Северного банка СБ РФ г.Ярославля корр. счет 30101810500000000670</w:t>
      </w:r>
    </w:p>
    <w:p>
      <w:pPr>
        <w:pStyle w:val="Normal"/>
        <w:jc w:val="both"/>
        <w:rPr/>
      </w:pPr>
      <w:r>
        <w:rPr/>
        <w:t>предлагаемая цена 234 000рублей (Двести тридцать четыре  тысячи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ество с ограниченной ответственностью Перспектива  173009 г.В.Новгород, ул.Батецкая, д.21. тел.(88162 978790), ИНН 5321122666, КПП 532101001, БИК 044030778, р/сч 40702810794820000028, Северо-западный филиал ОАО АКБ «Росбанк» г.Санкт -Петербург корр. счет 30101810100000000778</w:t>
      </w:r>
    </w:p>
    <w:p>
      <w:pPr>
        <w:pStyle w:val="Normal"/>
        <w:jc w:val="both"/>
        <w:rPr/>
      </w:pPr>
      <w:r>
        <w:rPr/>
        <w:t>предлагаемая цена 450 000  рублей (Четыреста пятьдесят тысяч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рытое акционерное общество «Институт Новгородгражданпроект» 173001 г.В.Новгород, ул.Новолучанская, д.10. тел.(88162 773731), ИНН 5321030180, КПП 532101001, БИК 044959698, р/сч 40702810143020110306, Новгородском ОСБ №8629 корр. счет 30101810100000000698</w:t>
      </w:r>
    </w:p>
    <w:p>
      <w:pPr>
        <w:pStyle w:val="Normal"/>
        <w:jc w:val="both"/>
        <w:rPr/>
      </w:pPr>
      <w:r>
        <w:rPr/>
        <w:t>предлагаемая цена 225 000 рублей (Двести двадцать пять тысяч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ок на участие в запросе котировок в форме электронных документов не предста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е о наиболее низкой цене контракта поступ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ткрытое акционерное общество «Институт Новгородгражданпроект» 173001 г.В.Новгород, ул.Новолучанская, д.10. тел.(88162 773731), ИНН 5321030180, КПП 532101001, БИК 044959698, р/сч 40702810143020110306, Новгородском ОСБ №8629 корр. счет 30101810100000000698</w:t>
      </w:r>
    </w:p>
    <w:p>
      <w:pPr>
        <w:pStyle w:val="Normal"/>
        <w:jc w:val="both"/>
        <w:rPr/>
      </w:pPr>
      <w:r>
        <w:rPr/>
        <w:t>предлагаемая цена 225 000 рублей (Двести двадцать пять тысяч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о размещению муниципального заказ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Признать победителем запроса котировок на выполнение работ  по  </w:t>
      </w:r>
      <w:r>
        <w:rPr/>
        <w:t>выполнению работ по подготовке генерального плана Селеевского  сельского поселения (далее Работы) в соответствии с заданием на разработку градостроительной документации</w:t>
      </w:r>
      <w:r>
        <w:rPr>
          <w:b/>
        </w:rPr>
        <w:t xml:space="preserve"> </w:t>
      </w:r>
      <w:r>
        <w:rPr/>
        <w:t>Открытое акционерное общество «Институт Новгородгражданпроект» 173001 г.В.Новгород, ул.Новолучанская, д.10. тел.(88162 773731), ИНН 5321030180, КПП 532101001, БИК 044959698, р/сч 40702810143020110306, Новгородском ОСБ №8629 корр. счет 301018101000000006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  оказания услуг: - Новгородская область, Селеев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)Установить стоимость контракта в размере  225 000 рублей (Двести двадцать пять тысяч руб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____________________Шабанова Ири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комиссии           _______________________Новолоцкая Татьяна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_______________________Сизова Тамар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Сизова Татьяна Василь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Ерина Елена Генад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12</dc:creator>
  <dc:description/>
  <cp:keywords/>
  <dc:language>en-US</dc:language>
  <cp:lastModifiedBy>admin</cp:lastModifiedBy>
  <cp:lastPrinted>2010-03-18T13:46:00Z</cp:lastPrinted>
  <dcterms:modified xsi:type="dcterms:W3CDTF">2010-03-18T13:02:00Z</dcterms:modified>
  <cp:revision>10</cp:revision>
  <dc:subject/>
  <dc:title/>
</cp:coreProperties>
</file>