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- к/к-10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Заседания единой комиссии по оценке и сопоставлению заявок на право заключения муниципального контракта на оказание услуг по заключению договоров обязательного страхования гражданской ответственности владельцев транспортных средств с Администрацией  Поддорского муниципального  района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17 марта   2010 года                                         </w:t>
        <w:tab/>
        <w:tab/>
        <w:t xml:space="preserve">                                        12</w:t>
      </w:r>
      <w:r>
        <w:rPr/>
        <w:t xml:space="preserve"> час. 00 минут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16" w:hRule="atLeast"/>
        </w:trPr>
        <w:tc>
          <w:tcPr>
            <w:tcW w:w="1049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На заседании комиссии  присутствовали:</w:t>
            </w:r>
          </w:p>
          <w:p>
            <w:pPr>
              <w:pStyle w:val="TextBodyIndent"/>
              <w:suppressAutoHyphens w:val="true"/>
              <w:spacing w:before="0" w:after="0"/>
              <w:ind w:left="435" w:hanging="0"/>
              <w:jc w:val="both"/>
              <w:rPr/>
            </w:pPr>
            <w:r>
              <w:rPr/>
              <w:t>1.  Председатель комитета финансов</w:t>
            </w:r>
          </w:p>
          <w:p>
            <w:pPr>
              <w:pStyle w:val="TextBodyIndent"/>
              <w:ind w:left="435" w:hanging="0"/>
              <w:rPr/>
            </w:pPr>
            <w:r>
              <w:rPr/>
              <w:t>Администрации Поддорского</w:t>
            </w:r>
          </w:p>
          <w:p>
            <w:pPr>
              <w:pStyle w:val="TextBodyIndent"/>
              <w:ind w:left="435" w:hanging="0"/>
              <w:rPr/>
            </w:pPr>
            <w:r>
              <w:rPr/>
              <w:t xml:space="preserve"> </w:t>
            </w:r>
            <w:r>
              <w:rPr/>
              <w:t>муниципального района                                                           Махнева Н.Д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Ведущий специалист комитета по экономике и управлению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униципальным имуществом Администрации муниципального района                  </w:t>
            </w:r>
          </w:p>
          <w:p>
            <w:pPr>
              <w:pStyle w:val="Normal"/>
              <w:ind w:left="885" w:hanging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Кирюшина М.В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Юрисконсуль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муниципального района                                                       Сергеева И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4. Главный специалист отдела архитектуры и градостроитель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Администрации муниципального района                      Хома О.Д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орум имеется. Комиссия правомочна.</w:t>
      </w:r>
    </w:p>
    <w:p>
      <w:pPr>
        <w:pStyle w:val="Style18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оценка и сопоставление заявок, поданных на открытый конкурс   оказание услуг по обязательному страхованию гражданской ответственности владельцев транспортных средств (ОСАГО) в 2010 году (далее Услуги) для нужд Администрации Поддор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>Комиссия рассмотрела поступившие заявки:</w:t>
      </w:r>
    </w:p>
    <w:p>
      <w:pPr>
        <w:pStyle w:val="Normal"/>
        <w:jc w:val="both"/>
        <w:rPr/>
      </w:pPr>
      <w:r>
        <w:rPr/>
        <w:t>- поступившая заявка, зарегистрированная в журнале регистрации поступления заявок на участие в открытом конкурсе (№ 2 от 18.02.2010 года 9 часов 05 минут) от Регионального филиала ООО «Страховая Компания «Согласие» 173001 В. Новгород ул. Тихвинская, д. 10а.</w:t>
      </w:r>
    </w:p>
    <w:p>
      <w:pPr>
        <w:pStyle w:val="Normal"/>
        <w:jc w:val="both"/>
        <w:rPr/>
      </w:pPr>
      <w:r>
        <w:rPr/>
        <w:t>-  поступившая заявка, зарегистрированная в журнале регистрации поступления заявок на участие в открытом конкурсе (№ 3 от 01.03.2010 года 9 часов 00 минут)  от Филиала Общество с ограниченной ответственностью «Росгосстрах» в Новгородской области 173000 В. Новгород ул. Рогатица, д. 3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заявке, на участие в конкурсе участники дали согласие на исполнение условий муниципального контракта в соответствии с его проекто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 основании результатов оценки и сопоставления заявок на участие в конкурсе комиссия 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ам на участие в конкурсе присвоить следующие порядковые номера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– заявке поступившей от Регионального филиала  ООО «Страховая Компания «Согласие» 173001 В. Новгород ул. Тихвинская, д. 10а, которая поступила ранее других заявок на участие в конкурсе, содержащих одинаков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2- заявке поступившей от Филиала Общество с ограниченной ответственностью «Росгосстрах» в Новгородской области 173000 В. Новгород ул. Рогатица, д. 3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Победителем открытого конкурса признать участника, заявке которого на участие присвоен первый номер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Администрации муниципального района  заключить муниципальный контракт зна оказание услуг по заключению договоров обязательного страхования гражданской ответственности владельцев транспортных средств с Северо-западным региональным филиалом  ООО «Страховая Компания «Согласие» Адрес: 173001, г. В.Новгород, ул. Тихвинская, д.10а. Цена муниципального контракта составляет 7663 рублей 17 копеек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Информация о решении каждого из членов комисс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казанная пози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нева Н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кам на участие в конкурсе присвоить в зависимости от степени соответствия предложений участников конкурса критериями оценки, следующие порядковые номе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– заявке поступившей от Регионального филиала  ООО «Страховая Компания «Согласие» 173001 В. Новгород ул. Тихвинская, д. 10а, которая поступила ранее других заявок на участие в конкурсе, содержащих одинаковые усло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- заявке поступившей от Филиала Общество с ограниченной ответственностью «Росгосстрах» в Новгородской области 173000 В. Новгород ул. Рогатица, д. 3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обедителем открытого конкурса признать участника, заявке которого на участие присвоен первый ном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лючить муниципальный контракт на оказание услуг по заключению договоров обязательного страхования гражданской ответственности владельцев транспортных средств с Северо-западным региональным филиалом  ООО «Страховая Компания «Согласие» Адрес: 173001, г. В.Новгород, ул. Тихвинская, д.10а. Цена муниципального контракта составляет 7663 рублей 17 копе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кам на участие в конкурсе присвоить в зависимости от степени соответствия предложений участников конкурса критериями оценки, следующие порядковые номе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– заявке поступившей от Регионального филиала  ООО «Страховая Компания «Согласие» 173001 В. Новгород ул. Тихвинская, д. 10а, которая поступила ранее других заявок на участие в конкурсе, содержащих одинаковые усло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- заявке поступившей от Филиала Общество с ограниченной ответственностью «Росгосстрах» в Новгородской области 173000 В. Новгород ул. Рогатица, д. 3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обедителем открытого конкурса признать участника, заявке которого на участие присвоен первый ном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лючить муниципальный контракт на оказание услуг по заключению договоров обязательного страхования гражданской ответственности владельцев транспортных средств с Северо-западным региональным филиалом  ООО «Страховая Компания «Согласие» Адрес: 173001, г. В.Новгород, ул. Тихвинская, д.10а. Цена муниципального контракта составляет 7663 рублей 17 копе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а О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кам на участие в конкурсе присвоить в зависимости от степени соответствия предложений участников конкурса критериями оценки, следующие порядковые номе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– заявке поступившей от Регионального филиала  ООО «Страховая Компания «Согласие» 173001 В. Новгород ул. Тихвинская, д. 10а, которая поступила ранее других заявок на участие в конкурсе, содержащих одинаковые усло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- заявке поступившей от Филиала Общество с ограниченной ответственностью «Росгосстрах» в Новгородской области 173000 В. Новгород ул. Рогатица, д. 3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обедителем открытого конкурса признать участника, заявке которого на участие присвоен первый номер.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лючить муниципальный контракт на оказание услуг по заключению договоров обязательного страхования гражданской ответственности владельцев транспортных средств с Северо-западным региональным филиалом  ООО «Страховая Компания «Согласие» Адрес: 173001, г. В.Новгород, ул. Тихвинская, д.10а. Цена муниципального контракта составляет 7663 рублей 17 копе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рюшина М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кам на участие в конкурсе присвоить в зависимости от степени соответствия предложений участников конкурса критериями оценки, следующие порядковые номе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– заявке поступившей от Регионального филиала  ООО «Страховая Компания «Согласие» 173001 В. Новгород ул. Тихвинская, д. 10а, которая поступила ранее других заявок на участие в конкурсе, содержащих одинаковые усло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- заявке поступившей от Филиала Общество с ограниченной ответственностью «Росгосстрах» в Новгородской области 173000 В. Новгород ул. Рогатица, д. 3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обедителем открытого конкурса признать участника, заявке которого на участие присвоен первый ном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лючить муниципальный контракт на оказание услуг по заключению договоров обязательного страхования гражданской ответственности владельцев транспортных средств с Северо-западным региональным филиалом  ООО «Страховая Компания «Согласие» Адрес: 173001, г. В.Новгород, ул. Тихвинская, д.10а. Цена муниципального контракта составляет 7663 рублей 17 копеек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 ЗА  единогласно, ПРОТИВ  0 - человек,  ВОЗДЕРЖАЛИСЬ  0- челове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3143"/>
        <w:gridCol w:w="2052"/>
      </w:tblGrid>
      <w:tr>
        <w:trPr/>
        <w:tc>
          <w:tcPr>
            <w:tcW w:w="815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</w:t>
            </w:r>
            <w:r>
              <w:rPr>
                <w:sz w:val="22"/>
                <w:szCs w:val="22"/>
              </w:rPr>
              <w:t>:                                              Махнева Н.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Хома О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ргеева И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ирюшина М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8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6:00Z</dcterms:created>
  <dc:creator>Татьяна</dc:creator>
  <dc:description/>
  <cp:keywords/>
  <dc:language>en-US</dc:language>
  <cp:lastModifiedBy>USER</cp:lastModifiedBy>
  <cp:lastPrinted>2010-03-17T12:40:00Z</cp:lastPrinted>
  <dcterms:modified xsi:type="dcterms:W3CDTF">2010-03-17T12:26:00Z</dcterms:modified>
  <cp:revision>14</cp:revision>
  <dc:subject/>
  <dc:title/>
</cp:coreProperties>
</file>