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- к/р-1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ние  заявок, поданных на открытый конкурс на оказание услуг по заключению договоров обязательного страхования гражданской ответственности владельцев транспортных средств с Администрацией Поддорского муниципального  района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16 марта   2010год                                         </w:t>
        <w:tab/>
        <w:tab/>
        <w:t xml:space="preserve">                                        10</w:t>
      </w:r>
      <w:r>
        <w:rPr/>
        <w:t xml:space="preserve"> час. 00 минут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16" w:hRule="atLeast"/>
        </w:trPr>
        <w:tc>
          <w:tcPr>
            <w:tcW w:w="1049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На заседании комиссии  присутствовали:</w:t>
            </w:r>
          </w:p>
          <w:p>
            <w:pPr>
              <w:pStyle w:val="TextBodyIndent"/>
              <w:suppressAutoHyphens w:val="true"/>
              <w:spacing w:before="0" w:after="0"/>
              <w:ind w:left="435" w:hanging="0"/>
              <w:jc w:val="both"/>
              <w:rPr/>
            </w:pPr>
            <w:r>
              <w:rPr/>
              <w:t>1.  Председатель комитета финансов</w:t>
            </w:r>
          </w:p>
          <w:p>
            <w:pPr>
              <w:pStyle w:val="TextBodyIndent"/>
              <w:ind w:left="435" w:hanging="0"/>
              <w:rPr/>
            </w:pPr>
            <w:r>
              <w:rPr/>
              <w:t xml:space="preserve">     </w:t>
            </w:r>
            <w:r>
              <w:rPr/>
              <w:t>Администрации Поддорского</w:t>
            </w:r>
          </w:p>
          <w:p>
            <w:pPr>
              <w:pStyle w:val="TextBodyIndent"/>
              <w:ind w:left="435" w:hanging="0"/>
              <w:rPr/>
            </w:pPr>
            <w:r>
              <w:rPr/>
              <w:t xml:space="preserve">    </w:t>
            </w:r>
            <w:r>
              <w:rPr/>
              <w:t>муниципального района                                                           Махнева Н.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Ведущий специалист комитета по экономике и управлению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ниципальным имуществом Администрации муниципального района                  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Кирюшина М.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Юрисконсуль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униципального района                                                       Сергее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дминистрации муниципального района                          Хома О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имеется. Комиссия правомочна.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заявок, поданных на открытый конкурс   оказание услуг по обязательному страхованию гражданской ответственности владельцев транспортных средств (ОСАГО) в 2010 году (далее Услуги) для муниципальных нужд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вскрытия конвертов с заявками на участие в конкурсе была проведена 9 марта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представлено два конверта с заяв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ервая поступившая заявка зарегистрирована в журнале регистрации поступления заявок на участие в открытом конкурсе (№ 2 от 18.02.2010 года 9 часов 05 мину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ки по критерию «Цена муниципального контра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26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о 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ая цена,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егиональный филиал ООО «Страховая Компания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1, г. В.Новгород, ул. Тихвинская д. 10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3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663,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3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ки по критерию «Качество оказываемых услуг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7504"/>
        <w:gridCol w:w="1547"/>
      </w:tblGrid>
      <w:tr>
        <w:trPr>
          <w:trHeight w:val="57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Вторая поступившая заявка зарегистрирована в журнале регистрации поступления заявок на участие в открытом конкурсе (№ 3 от 01.03.2010 года 9 часов 00 минут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ки по критерию «Цена муниципального контра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730"/>
        <w:gridCol w:w="234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ая цена,руб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Общество с ограниченной ответственностью «Росгосстрах» в Новгород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000 В. Новгород ул. Рогатица, д. 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39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663,17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ки по критерию «Качество оказываемых услуг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7504"/>
        <w:gridCol w:w="1547"/>
      </w:tblGrid>
      <w:tr>
        <w:trPr>
          <w:trHeight w:val="55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7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рассмотрения заявок комиссия РЕШИЛ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Допустить к участию в конкурсе </w:t>
      </w:r>
      <w:r>
        <w:rPr>
          <w:b/>
          <w:sz w:val="22"/>
          <w:szCs w:val="22"/>
        </w:rPr>
        <w:t xml:space="preserve">Северо-западный региональный филиал  ООО «Страховая Компания «Согласие» </w:t>
      </w:r>
      <w:r>
        <w:rPr>
          <w:sz w:val="22"/>
          <w:szCs w:val="22"/>
        </w:rPr>
        <w:t>и признать участником конкур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Допустить к участию в конкурсе </w:t>
      </w:r>
      <w:r>
        <w:rPr>
          <w:b/>
        </w:rPr>
        <w:t>Филиал Общество с ограниченной ответственностью «Росгосстрах» в Новгород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знать его участником конкурс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шении каждого из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анная поз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а Н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Допустить к участию в конкурсе Северо-западный региональный филиал  ООО «Страховая Компания «Согласие» и признать участником кон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Допустить к участию в конкурсе </w:t>
            </w:r>
            <w:r>
              <w:rPr/>
              <w:t>Филиал Общество с ограниченной ответственностью «Росгосстрах» в Новгородской области</w:t>
            </w:r>
            <w:r>
              <w:rPr>
                <w:sz w:val="22"/>
                <w:szCs w:val="22"/>
              </w:rPr>
              <w:t xml:space="preserve"> и признать его участником кон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Допустить к участию в конкурсе Северо-западный региональный филиал  ООО «Страховая Компания «Согласие» и признать участником кон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Допустить к участию в конкурсе </w:t>
            </w:r>
            <w:r>
              <w:rPr/>
              <w:t>Филиал Общество с ограниченной ответственностью «Росгосстрах» в Новгородской области</w:t>
            </w:r>
            <w:r>
              <w:rPr>
                <w:sz w:val="22"/>
                <w:szCs w:val="22"/>
              </w:rPr>
              <w:t xml:space="preserve"> и признать его участником кон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а О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Допустить к участию в конкурсе Северо-западный региональный филиал  ООО «Страховая Компания «Согласие» и признать участником кон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Допустить к участию в конкурсе </w:t>
            </w:r>
            <w:r>
              <w:rPr/>
              <w:t>Филиал Общество с ограниченной ответственностью «Росгосстрах» в Новгородской области</w:t>
            </w:r>
            <w:r>
              <w:rPr>
                <w:sz w:val="22"/>
                <w:szCs w:val="22"/>
              </w:rPr>
              <w:t xml:space="preserve"> и признать его участником кон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юшин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Допустить к участию в конкурсе Северо-западный региональный филиал  ООО «Страховая Компания «Согласие» и признать участником конкур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Допустить к участию в конкурсе </w:t>
            </w:r>
            <w:r>
              <w:rPr/>
              <w:t>Филиал Общество с ограниченной ответственностью «Росгосстрах» в Новгородской области</w:t>
            </w:r>
            <w:r>
              <w:rPr>
                <w:sz w:val="22"/>
                <w:szCs w:val="22"/>
              </w:rPr>
              <w:t xml:space="preserve"> и признать его участником конкурс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  ЗА  единогласно, ПРОТИВ  0 - человек,  ВОЗДЕРЖАЛИСЬ  0- челов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143"/>
        <w:gridCol w:w="2052"/>
      </w:tblGrid>
      <w:tr>
        <w:trPr/>
        <w:tc>
          <w:tcPr>
            <w:tcW w:w="815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  <w:r>
              <w:rPr>
                <w:sz w:val="22"/>
                <w:szCs w:val="22"/>
              </w:rPr>
              <w:t>:                                              Махнева Н.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Хома О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ргеева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ирюшин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8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0:00Z</dcterms:created>
  <dc:creator>Татьяна</dc:creator>
  <dc:description/>
  <cp:keywords/>
  <dc:language>en-US</dc:language>
  <cp:lastModifiedBy>Поддорье</cp:lastModifiedBy>
  <cp:lastPrinted>2010-03-17T10:20:00Z</cp:lastPrinted>
  <dcterms:modified xsi:type="dcterms:W3CDTF">2010-03-17T07:20:00Z</dcterms:modified>
  <cp:revision>4</cp:revision>
  <dc:subject/>
  <dc:title/>
</cp:coreProperties>
</file>