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важаемые предприниматели!</w:t>
      </w:r>
    </w:p>
    <w:p>
      <w:pPr>
        <w:pStyle w:val="Style15"/>
        <w:rPr/>
      </w:pPr>
      <w:r>
        <w:rPr/>
        <w:t>В соответствии с Федеральным законом от 24.07.2007 г. № 209-ФЗ «О развитии малого и среднего предпринимательства в Российской Федерации» и Распоряжением Правительства Российской Федерации от 14.02.2009 г. в 2011 году проводится сплошное статистическое наблюдение за деятельностью субъектов малого и среднего бизнеса.</w:t>
      </w:r>
    </w:p>
    <w:p>
      <w:pPr>
        <w:pStyle w:val="Style15"/>
        <w:rPr/>
      </w:pPr>
      <w:r>
        <w:rPr/>
        <w:t>В декабре 2010 – январе 2011 гг. все малые предприятия и индивидуальные предприниматели Новгородской области должны были получить конверты с логотипом сплошного федерального статистического наблюдения с вложенным письмом-обращением Федеральной службы государственной статистики, бланком формы № МП-сп «Сведения об основных показателях работы малого предприятия за 2010 год» или № 1-предприниматель «Сведения о деятельности индивидуального предпринимателя за 2010 год» и указаниями по их заполнению. Вопросы, на которые предстоит ответить предпринимателям, не должны вызвать затруднений. Формы статистического наблюдения разработаны с учетом занятости предпринимателей и содержат минимальное количество простых вопросов.</w:t>
      </w:r>
    </w:p>
    <w:p>
      <w:pPr>
        <w:pStyle w:val="Style15"/>
        <w:rPr/>
      </w:pPr>
      <w:r>
        <w:rPr/>
        <w:t>Напоминаем, что срок предоставления отчетов в органы Федеральной службы государственной статистики – до 1 апреля 2011 года. Непредоставление отчета влечет за собой административную ответственность.</w:t>
      </w:r>
    </w:p>
    <w:p>
      <w:pPr>
        <w:pStyle w:val="Style15"/>
        <w:rPr/>
      </w:pPr>
      <w:r>
        <w:rPr>
          <w:rStyle w:val="StrongEmphasis"/>
        </w:rPr>
        <w:t>Предприниматели, которые не получили по почте формы федерального статистического наблюдения или требуется дополнительная консультация при заполнении бланка, могут обратиться в отдел сбора и обработки статистической информации по месту своего нахождения.</w:t>
      </w:r>
    </w:p>
    <w:p>
      <w:pPr>
        <w:pStyle w:val="Style15"/>
        <w:rPr/>
      </w:pPr>
      <w:r>
        <w:rPr/>
        <w:t>Полученная информация будет использоваться исключительно в обобщенном виде без указания контактной информации и результатов деятельности конкретного юридического лица или предпринимателя, а также с учетом требований Закона о защите персональных данных.</w:t>
      </w:r>
    </w:p>
    <w:p>
      <w:pPr>
        <w:pStyle w:val="Style15"/>
        <w:rPr/>
      </w:pPr>
      <w:r>
        <w:rPr/>
        <w:t>Мы надеемся на Ваше понимание важности решения этой задачи и рассчитываем на активное участие в проведении статистического наблюдения.</w:t>
      </w:r>
    </w:p>
    <w:p>
      <w:pPr>
        <w:pStyle w:val="Style15"/>
        <w:rPr/>
      </w:pPr>
      <w:r>
        <w:rPr/>
        <w:t>Заранее благодарим Вас за сотрудничество в решении наших общих задач, которое будет способствовать дальнейшему успешному развитию не только Вашего бизнеса, но и всей экономики Росс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1:00Z</dcterms:created>
  <dc:creator>adm</dc:creator>
  <dc:description/>
  <cp:keywords/>
  <dc:language>en-US</dc:language>
  <cp:lastModifiedBy>adm</cp:lastModifiedBy>
  <cp:lastPrinted>2011-04-26T12:11:00Z</cp:lastPrinted>
  <dcterms:modified xsi:type="dcterms:W3CDTF">2011-04-26T08:14:00Z</dcterms:modified>
  <cp:revision>1</cp:revision>
  <dc:subject/>
  <dc:title/>
</cp:coreProperties>
</file>