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 -к/к-10</w:t>
      </w:r>
    </w:p>
    <w:p>
      <w:pPr>
        <w:pStyle w:val="Style16"/>
        <w:jc w:val="center"/>
        <w:rPr/>
      </w:pPr>
      <w:r>
        <w:rPr>
          <w:b/>
        </w:rPr>
        <w:t xml:space="preserve">заседания  конкурсной  комиссии по размещению муниципальных заказов по рассмотрению заявок на участие </w:t>
      </w:r>
      <w:r>
        <w:rPr>
          <w:b/>
          <w:bCs/>
        </w:rPr>
        <w:t>в совместных торгах в форме открытого конкурса</w:t>
      </w:r>
      <w:r>
        <w:rPr>
          <w:b/>
        </w:rPr>
        <w:t xml:space="preserve"> «Оказание услуг по обязательному медицинскому страхованию сотрудников структурных подразделений Администрации Поддорского муниципального района и сотрудников отраслевых органов Администрации Поддорского  муниципального района: комитета финансов, комитета  культуры, комитета  образования в 2010 году (далее Услуги</w:t>
      </w:r>
      <w:r>
        <w:rPr/>
        <w:t>)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с. Поддорье                                                                                 12 марта 2010 года</w:t>
      </w:r>
    </w:p>
    <w:p>
      <w:pPr>
        <w:pStyle w:val="Normal"/>
        <w:jc w:val="right"/>
        <w:rPr/>
      </w:pPr>
      <w:r>
        <w:rPr/>
        <w:t>12 часов 00 мин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ind w:left="480" w:hanging="0"/>
        <w:jc w:val="both"/>
        <w:rPr/>
      </w:pPr>
      <w:r>
        <w:rPr/>
        <w:t>муниципального района, председатель КЭУМИ                Михайлов М.Г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Indent"/>
        <w:suppressAutoHyphens w:val="true"/>
        <w:spacing w:before="0" w:after="0"/>
        <w:ind w:left="435" w:hanging="0"/>
        <w:jc w:val="both"/>
        <w:rPr/>
      </w:pPr>
      <w:r>
        <w:rPr/>
        <w:t>2.  П</w:t>
      </w:r>
      <w:r>
        <w:rPr>
          <w:color w:val="000000"/>
        </w:rPr>
        <w:t>редседатель комитета финансов</w:t>
      </w:r>
    </w:p>
    <w:p>
      <w:pPr>
        <w:pStyle w:val="TextBodyIndent"/>
        <w:ind w:left="435" w:hanging="0"/>
        <w:rPr>
          <w:color w:val="000000"/>
        </w:rPr>
      </w:pPr>
      <w:r>
        <w:rPr>
          <w:color w:val="000000"/>
        </w:rPr>
        <w:t>Администрации Поддорского</w:t>
      </w:r>
    </w:p>
    <w:p>
      <w:pPr>
        <w:pStyle w:val="TextBodyIndent"/>
        <w:ind w:left="43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                                                          Махнева Н.Д.</w:t>
      </w:r>
    </w:p>
    <w:p>
      <w:pPr>
        <w:pStyle w:val="Normal"/>
        <w:rPr/>
      </w:pPr>
      <w:r>
        <w:rPr/>
        <w:t xml:space="preserve">       </w:t>
      </w:r>
      <w:r>
        <w:rPr/>
        <w:t xml:space="preserve">3.Ведущий специалист комитета по экономике и управлению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Кирюшина М.В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Юрисконсульт Администраци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ого района                                                       Сергеева И.С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и муниципального района                      Хома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Главный бухгалтер комитета культуры Администрац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го района                                                       Андреев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Главный специалист, бухгалтер комитета финанс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и муниципального района                             Баранов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Заместитель председателя комитета образова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и муниципального района                     Коробочкина Л.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имеется. Комиссия правомоч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8"/>
        <w:jc w:val="center"/>
        <w:rPr>
          <w:bCs/>
        </w:rPr>
      </w:pPr>
      <w:r>
        <w:rPr/>
        <w:t>Рассмотрение заявок  на участие в</w:t>
      </w:r>
      <w:r>
        <w:rPr>
          <w:bCs/>
        </w:rPr>
        <w:t xml:space="preserve"> совместных торгах</w:t>
      </w:r>
    </w:p>
    <w:p>
      <w:pPr>
        <w:pStyle w:val="Style16"/>
        <w:jc w:val="center"/>
        <w:rPr/>
      </w:pPr>
      <w:r>
        <w:rPr>
          <w:bCs/>
        </w:rPr>
        <w:t>в форме открытого конкурса</w:t>
      </w:r>
      <w:r>
        <w:rPr/>
        <w:t xml:space="preserve"> «Оказание услуг по обязательному медицинскому страхованию сотрудников структурных подразделений Администрации Поддорского муниципального района и сотрудников отраслевых органов Администрации Поддорского  муниципального района: комитета финансов, комитета  культуры, комитета  образования в 2010 году (далее Услуги)»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</w:rPr>
        <w:t xml:space="preserve">Лот №1, </w:t>
      </w:r>
      <w:r>
        <w:rPr>
          <w:b/>
          <w:bCs/>
        </w:rPr>
        <w:t>Заказчик № 1</w:t>
      </w:r>
      <w:r>
        <w:rPr>
          <w:b/>
        </w:rPr>
        <w:t>– Администрация Поддорского муниципального района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Комиссия рассмотрела заявку №4, поступившую (№ 4 от 05.03.2010 года 9 часов 00 минут от открытого акционерного общества Страховая компания «РОСНО-МС»расположенного по адресу: 115184, Москва, Озерковская наб., д.30 (адрес Новгородского филиала: 173003, г.Великий Новгород, ул.Б.Санкт – Петербургская, д.39). Директор филиала в г.Великом Новгороде Новгородской области – Захаров А.В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Открытое акционерное общество Страховая Компания «РОСНО-МС» предложило заключить муниципальный контракт в соответствии с конкурсным предложением, содержащим информацию о качестве предлагаемых услуг и предложение по цене муниципального контракта – 230 200 (двести тридцать тысяч двести) рублей.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</w:t>
      </w:r>
      <w:r>
        <w:rPr/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kern w:val="2"/>
        </w:rPr>
        <w:t>Комиссия решила:</w:t>
      </w:r>
    </w:p>
    <w:p>
      <w:pPr>
        <w:pStyle w:val="Normal"/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Допустить к участию в конкурсе и признать участником конкурса</w:t>
      </w:r>
      <w:r>
        <w:rPr/>
        <w:t xml:space="preserve"> открытое акционерное общество Страховая Компания «РОСНО-МС»</w:t>
      </w:r>
      <w:r>
        <w:rPr>
          <w:bCs/>
        </w:rPr>
        <w:tab/>
      </w:r>
    </w:p>
    <w:p>
      <w:pPr>
        <w:pStyle w:val="TextBodyIndent"/>
        <w:spacing w:before="0" w:after="0"/>
        <w:jc w:val="both"/>
        <w:rPr/>
      </w:pPr>
      <w:r>
        <w:rPr/>
        <w:t>2. На основании части 4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открытый конкурс по лоту № 1 несостоявшимся в связи с допуском к участию в открытом конкурсе и признании участником открытого конкурса одного участника размещения заказ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color w:val="002060"/>
        </w:rPr>
        <w:t xml:space="preserve">3.Право заключения муниципального контракта передать  </w:t>
      </w:r>
      <w:r>
        <w:rPr/>
        <w:t xml:space="preserve">единственному участнику конкурса открытому акционерному обществу Страховая Компания «РОСНО-МС», не ранее чем через 10 дней со дня размещения на  сайте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oddor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</w:t>
      </w:r>
      <w:r>
        <w:rPr/>
        <w:t xml:space="preserve">Цена муниципального контракта составляет  230 200 рублей (двести тридцать тысяч двести) рублей 00 копеек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олосовали: «За» –  </w:t>
      </w:r>
      <w:r>
        <w:rPr/>
        <w:t>Михайлов М.Г.</w:t>
      </w:r>
      <w:r>
        <w:rPr>
          <w:bCs/>
        </w:rPr>
        <w:t xml:space="preserve">, </w:t>
      </w:r>
      <w:r>
        <w:rPr>
          <w:color w:val="000000"/>
        </w:rPr>
        <w:t>Махнева Н.Д</w:t>
      </w:r>
      <w:r>
        <w:rPr>
          <w:bCs/>
        </w:rPr>
        <w:t xml:space="preserve">., </w:t>
      </w:r>
      <w:r>
        <w:rPr/>
        <w:t>Кирюшина М.В.,  Сергеева И.С., Хома О.Д., Андреева Н.М., Баранова И.С., Коробочкина Л.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«Против» – нет, «Воздержались» – нет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</w:rPr>
        <w:t xml:space="preserve">Лот №2, </w:t>
      </w:r>
      <w:r>
        <w:rPr>
          <w:b/>
          <w:bCs/>
        </w:rPr>
        <w:t>Заказчик №2</w:t>
      </w:r>
      <w:r>
        <w:rPr>
          <w:b/>
        </w:rPr>
        <w:t xml:space="preserve"> – Комитет финансов Администрации Поддорского муниципального района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Комиссия рассмотрела заявку №5, поступившую № 5 от 05.03.2010 года 9 часов 00 минут от  открытого акционерного общества Страховая компания «РОСНО-МС»расположенного по адресу: 115184, Москва, Озерковская наб., д.30 (адрес Новгородского филиала: 173003, г.Великий Новгород, ул.Б.Санкт – Петербургская, д.39). Директор филиала в г.Великом Новгороде Новгородской области – Захаров А.В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Открытое акционерное общество Страховая Компания «РОСНО-МС» предложило заключить муниципальный контракт в соответствии с конкурсным предложением, содержащим информацию о качестве предлагаемых услуг и предложение по цене муниципального контракта – 47 280 рублей (сорок семь тысяч двести восемьдесят).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Normal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омиссия решила:</w:t>
      </w:r>
    </w:p>
    <w:p>
      <w:pPr>
        <w:pStyle w:val="Normal"/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Допустить к участию в конкурсе и признать участником конкурса</w:t>
      </w:r>
      <w:r>
        <w:rPr/>
        <w:t xml:space="preserve"> открытое акционерное общество Страховая Компания «РОСНО-МС»</w:t>
      </w:r>
      <w:r>
        <w:rPr>
          <w:bCs/>
        </w:rPr>
        <w:tab/>
      </w:r>
    </w:p>
    <w:p>
      <w:pPr>
        <w:pStyle w:val="TextBodyIndent"/>
        <w:spacing w:before="0" w:after="0"/>
        <w:jc w:val="both"/>
        <w:rPr/>
      </w:pPr>
      <w:r>
        <w:rPr/>
        <w:t>2. На основании части 4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открытый конкурс по лоту № 2 несостоявшимся в связи с допуском к участию в открытом конкурсе и признании участником открытого конкурса одного участника размещения заказ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color w:val="002060"/>
        </w:rPr>
        <w:t xml:space="preserve">3.Право заключения муниципального контракта передать  </w:t>
      </w:r>
      <w:r>
        <w:rPr/>
        <w:t xml:space="preserve">единственному участнику конкурса открытому акционерному обществу Страховая Компания «РОСНО-МС», не ранее чем через 10 дней со дня размещения на  сайте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oddor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</w:t>
      </w:r>
      <w:r>
        <w:rPr/>
        <w:t xml:space="preserve">Цена муниципального контракта составляет  47 280 рублей (сорок семь тысяч двести восемьдесят) рублей 00 копеек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олосовали: «За» –  </w:t>
      </w:r>
      <w:r>
        <w:rPr/>
        <w:t>Михайлов М.Г.</w:t>
      </w:r>
      <w:r>
        <w:rPr>
          <w:bCs/>
        </w:rPr>
        <w:t xml:space="preserve">, </w:t>
      </w:r>
      <w:r>
        <w:rPr>
          <w:color w:val="000000"/>
        </w:rPr>
        <w:t>Махнева Н.Д</w:t>
      </w:r>
      <w:r>
        <w:rPr>
          <w:bCs/>
        </w:rPr>
        <w:t xml:space="preserve">., </w:t>
      </w:r>
      <w:r>
        <w:rPr/>
        <w:t>Кирюшина М.В.,  Сергеева И.С., Хома О.Д., Андреева Н.М., Баранова И.С., Коробочкина Л.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«Против» – нет, «Воздержались» – нет.</w:t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</w:rPr>
        <w:t xml:space="preserve">Лот №3, </w:t>
      </w:r>
      <w:r>
        <w:rPr>
          <w:b/>
          <w:bCs/>
        </w:rPr>
        <w:t>Заказчик №3</w:t>
      </w:r>
      <w:r>
        <w:rPr>
          <w:b/>
        </w:rPr>
        <w:t xml:space="preserve"> – Комитет  культуры Администрации Поддорского муниципального района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Комиссия рассмотрела заявку №6, поступившую № 6 от 05.03.2010 года 9 часов 00 минут от  открытого акционерного общества Страховая компания «РОСНО-МС»расположенного по адресу: 115184, Москва, Озерковская наб., д.30 (адрес Новгородского филиала: 173003, г.Великий Новгород, ул.Б.Санкт – Петербургская, д.39). Директор филиала в г.Великом Новгороде Новгородской области – Захаров А.В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Открытое акционерное общество Страховая Компания «РОСНО-МС» предложило заключить муниципальный контракт в соответствии с конкурсным предложением, содержащим информацию о качестве предлагаемых услуг и предложение по цене муниципального контракта – 12 800 рублей (двенадцать тысяч восемьсот).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Normal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омиссия решила:</w:t>
      </w:r>
    </w:p>
    <w:p>
      <w:pPr>
        <w:pStyle w:val="Normal"/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Допустить к участию в конкурсе и признать участником конкурса</w:t>
      </w:r>
      <w:r>
        <w:rPr/>
        <w:t xml:space="preserve"> открытое акционерное общество Страховая Компания «РОСНО-МС»</w:t>
      </w:r>
      <w:r>
        <w:rPr>
          <w:bCs/>
        </w:rPr>
        <w:tab/>
      </w:r>
    </w:p>
    <w:p>
      <w:pPr>
        <w:pStyle w:val="TextBodyIndent"/>
        <w:spacing w:before="0" w:after="0"/>
        <w:jc w:val="both"/>
        <w:rPr/>
      </w:pPr>
      <w:r>
        <w:rPr/>
        <w:t>2. На основании части 4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открытый конкурс по лоту № 3 несостоявшимся в связи с допуском к участию в открытом конкурсе и признании участником открытого конкурса одного участника размещения заказ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color w:val="002060"/>
        </w:rPr>
        <w:t xml:space="preserve">3.Право заключения муниципального контракта передать  </w:t>
      </w:r>
      <w:r>
        <w:rPr/>
        <w:t xml:space="preserve">единственному участнику конкурса открытому акционерному обществу Страховая Компания «РОСНО-МС», не ранее чем через 10 дней со дня размещения на  сайте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oddor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</w:t>
      </w:r>
      <w:r>
        <w:rPr/>
        <w:t xml:space="preserve">Цена муниципального контракта составляет  12 800 рублей (двенадцать тысяч восемьсот)  рублей 00 копеек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олосовали: «За» –  </w:t>
      </w:r>
      <w:r>
        <w:rPr/>
        <w:t>Михайлов М.Г.</w:t>
      </w:r>
      <w:r>
        <w:rPr>
          <w:bCs/>
        </w:rPr>
        <w:t xml:space="preserve">, </w:t>
      </w:r>
      <w:r>
        <w:rPr>
          <w:color w:val="000000"/>
        </w:rPr>
        <w:t>Махнева Н.Д</w:t>
      </w:r>
      <w:r>
        <w:rPr>
          <w:bCs/>
        </w:rPr>
        <w:t xml:space="preserve">., </w:t>
      </w:r>
      <w:r>
        <w:rPr/>
        <w:t>Кирюшина М.В.,  Сергеева И.С., Хома О.Д., Андреева Н.М., Баранова И.С., Коробочкина Л.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«Против» – нет, «Воздержались» – нет.</w:t>
        <w:tab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</w:rPr>
        <w:t xml:space="preserve">Лот №4, </w:t>
      </w:r>
      <w:r>
        <w:rPr>
          <w:b/>
          <w:bCs/>
        </w:rPr>
        <w:t>Заказчик №4</w:t>
      </w:r>
      <w:r>
        <w:rPr>
          <w:b/>
        </w:rPr>
        <w:t xml:space="preserve"> – Комитет образования Администрации Поддорского муниципального район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Комиссия рассмотрела заявку №7, поступившую  05.03.2010 года 9 часов 00 минут от  открытого акционерного общества Страховая компания «РОСНО-МС»расположенного по адресу: 115184, Москва, Озерковская наб., д.30 (адрес Новгородского филиала: 173003, г.Великий Новгород, ул.Б.Санкт – Петербургская, д.39). Директор филиала в г.Великом Новгороде Новгородской области – Захаров А.В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Открытое акционерное общество Страховая Компания «РОСНО-МС» предложило заключить муниципальный контракт в соответствии с конкурсным предложением, содержащим информацию о качестве предлагаемых услуг и предложение по цене муниципального контракта – 31 260 рублей (тридцать одна тысяча двести шестьдесят).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омиссия решила:</w:t>
      </w:r>
    </w:p>
    <w:p>
      <w:pPr>
        <w:pStyle w:val="Normal"/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Допустить к участию в конкурсе и признать участником конкурса</w:t>
      </w:r>
      <w:r>
        <w:rPr/>
        <w:t xml:space="preserve"> открытое акционерное общество Страховая Компания «РОСНО-МС»</w:t>
      </w:r>
      <w:r>
        <w:rPr>
          <w:bCs/>
        </w:rPr>
        <w:tab/>
      </w:r>
    </w:p>
    <w:p>
      <w:pPr>
        <w:pStyle w:val="TextBodyIndent"/>
        <w:spacing w:before="0" w:after="0"/>
        <w:jc w:val="both"/>
        <w:rPr/>
      </w:pPr>
      <w:r>
        <w:rPr/>
        <w:t>2. На основании части 4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открытый конкурс по лоту № 4 несостоявшимся в связи с допуском к участию в открытом конкурсе и признании участником открытого конкурса одного участника размещения заказ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color w:val="002060"/>
        </w:rPr>
        <w:t xml:space="preserve">3.Право заключения муниципального контракта передать  </w:t>
      </w:r>
      <w:r>
        <w:rPr/>
        <w:t xml:space="preserve">единственному участнику конкурса открытому акционерному обществу Страховая Компания «РОСНО-МС», не ранее чем через 10 дней со дня размещения на  сайте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oddor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aro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Цена муниципального контракта составляет  31 260 рублей (тридцать одна тысяча двести шестьдесят).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Голосовали: «За» –  </w:t>
      </w:r>
      <w:r>
        <w:rPr/>
        <w:t>Михайлов М.Г.</w:t>
      </w:r>
      <w:r>
        <w:rPr>
          <w:bCs/>
        </w:rPr>
        <w:t xml:space="preserve">, </w:t>
      </w:r>
      <w:r>
        <w:rPr>
          <w:color w:val="000000"/>
        </w:rPr>
        <w:t>Махнева Н.Д</w:t>
      </w:r>
      <w:r>
        <w:rPr>
          <w:bCs/>
        </w:rPr>
        <w:t xml:space="preserve">., </w:t>
      </w:r>
      <w:r>
        <w:rPr/>
        <w:t>Кирюшина М.В.,  Сергеева И.С., Хома О.Д., Андреева Н.М., Баранова И.С., Коробочкина Л.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«Против» – нет, «Воздержались» – нет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                                              </w:t>
      </w:r>
      <w:r>
        <w:rPr/>
        <w:t>Михайлов М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. председателя комиссии                                      </w:t>
      </w:r>
      <w:r>
        <w:rPr/>
        <w:t>Махнева Н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ирюшина М.В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ргеева И.С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Хома О.Д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Андреева Н.М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аранова И.С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робочкина Л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азчики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</w:rPr>
        <w:t>Заказчик №1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Глава администрации Поддорского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муниципального района                                                       А.Н. Буленков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Заказчик №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                                                                                                </w:t>
      </w:r>
      <w:r>
        <w:rPr/>
        <w:t>Н.Д. Махнева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Заказчик №3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Председатель комитета культуры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                                                                                               </w:t>
      </w:r>
      <w:r>
        <w:rPr/>
        <w:t>З.Ф. Синицина</w:t>
      </w:r>
    </w:p>
    <w:p>
      <w:pPr>
        <w:pStyle w:val="Heading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№4</w:t>
      </w:r>
    </w:p>
    <w:p>
      <w:pPr>
        <w:pStyle w:val="Heading5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тета образовани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                                                                                               </w:t>
      </w:r>
      <w:r>
        <w:rPr/>
        <w:t>Н.В. Тих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tLeast" w:line="480"/>
      <w:ind w:firstLine="851"/>
      <w:jc w:val="both"/>
      <w:outlineLvl w:val="4"/>
    </w:pPr>
    <w:rPr>
      <w:b/>
      <w:sz w:val="28"/>
      <w:szCs w:val="20"/>
    </w:rPr>
  </w:style>
  <w:style w:type="character" w:styleId="WW8Num6z0">
    <w:name w:val="WW8Num6z0"/>
    <w:qFormat/>
    <w:rPr>
      <w:b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6:00Z</dcterms:created>
  <dc:creator>Экономисты</dc:creator>
  <dc:description/>
  <cp:keywords/>
  <dc:language>en-US</dc:language>
  <cp:lastModifiedBy>Поддорье</cp:lastModifiedBy>
  <cp:lastPrinted>2010-03-11T16:43:00Z</cp:lastPrinted>
  <dcterms:modified xsi:type="dcterms:W3CDTF">2010-03-12T06:29:00Z</dcterms:modified>
  <cp:revision>9</cp:revision>
  <dc:subject/>
  <dc:title>ПРОТОКОЛ №3</dc:title>
</cp:coreProperties>
</file>