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в-ок-10</w:t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 единой комиссии по размещению муниципальных заказов по вскрытию конвер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явками на участие </w:t>
      </w:r>
      <w:r>
        <w:rPr>
          <w:b/>
          <w:bCs/>
          <w:sz w:val="28"/>
          <w:szCs w:val="28"/>
        </w:rPr>
        <w:t>в совместных торгах в форме открытого конкурса</w:t>
      </w:r>
      <w:r>
        <w:rPr>
          <w:b/>
          <w:sz w:val="28"/>
          <w:szCs w:val="28"/>
        </w:rPr>
        <w:t xml:space="preserve"> «Оказание услуг по обязательному медицинскому страхованию сотрудников структурных подразделений Администрации Поддорского муниципального района и сотрудников отраслевых органов Администрации Поддорского  муниципального района: комитета финансов, комитета  культуры, комитета  образования в 2010 году (далее Услуги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марта  2010 г.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  <w:u w:val="single"/>
        </w:rPr>
        <w:t>Основание проведения конкур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урс проводится в соответствии с Гражданским Кодексом РФ, Бюджетным Кодексом РФ, Федеральным Законом от 21.07.2005г. № 94 ФЗ «О размещении заказов на поставки товаров, выполнение работ, оказание услуг для государственных и муниципальных нужд», Законом РСФСР от 22.03.1991года № 948-1 «О конкуренции и ограничении монополистической деятельности на товарных рынк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нформация о заказе: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Заказчик № 1 –Администрация Поддорского муниципального района;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Заказчик № 2 – Комитет финансов Администрации Поддорского муниципального района;</w:t>
      </w:r>
    </w:p>
    <w:p>
      <w:pPr>
        <w:pStyle w:val="Style11"/>
        <w:jc w:val="both"/>
        <w:rPr/>
      </w:pPr>
      <w:r>
        <w:rPr>
          <w:sz w:val="22"/>
          <w:szCs w:val="22"/>
        </w:rPr>
        <w:t>Заказчик №3 - Комитет  культуры Администрации Поддорского муниципального района;</w:t>
      </w:r>
    </w:p>
    <w:p>
      <w:pPr>
        <w:pStyle w:val="Style11"/>
        <w:jc w:val="both"/>
        <w:rPr/>
      </w:pPr>
      <w:r>
        <w:rPr>
          <w:sz w:val="22"/>
          <w:szCs w:val="22"/>
        </w:rPr>
        <w:t>Заказчик №4 – Комитет образования Администрации Поддор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>: Районный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/>
      </w:pPr>
      <w:r>
        <w:rPr>
          <w:b/>
          <w:bCs/>
          <w:sz w:val="22"/>
          <w:szCs w:val="22"/>
        </w:rPr>
        <w:t>Объем оказываемых Услуг</w:t>
      </w:r>
      <w:r>
        <w:rPr>
          <w:sz w:val="22"/>
          <w:szCs w:val="22"/>
        </w:rPr>
        <w:t xml:space="preserve"> предоставляется исходя из количества сотрудников, подлежащих обязательному медицинскому страхованию (на 01.01.2010 г.):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Лот №1 (заказчик № 1) – 43 человека; Лот №2 (заказчик № 2) – 10 человек;</w:t>
      </w:r>
    </w:p>
    <w:p>
      <w:pPr>
        <w:pStyle w:val="Style11"/>
        <w:jc w:val="both"/>
        <w:rPr/>
      </w:pPr>
      <w:r>
        <w:rPr>
          <w:sz w:val="22"/>
          <w:szCs w:val="22"/>
        </w:rPr>
        <w:t>Лот №3 (заказчик №3) – 4 человека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Лот №4 (заказчик №4) – 11 человек;</w:t>
      </w:r>
    </w:p>
    <w:p>
      <w:pPr>
        <w:pStyle w:val="Style11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Начальная (максимальная) цена муниципального контрак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цена лота)</w:t>
      </w:r>
      <w:r>
        <w:rPr>
          <w:sz w:val="22"/>
          <w:szCs w:val="22"/>
        </w:rPr>
        <w:t xml:space="preserve"> со</w:t>
      </w:r>
      <w:r>
        <w:rPr/>
        <w:t>ставляет:</w:t>
      </w:r>
    </w:p>
    <w:p>
      <w:pPr>
        <w:pStyle w:val="Style11"/>
        <w:jc w:val="both"/>
        <w:rPr/>
      </w:pPr>
      <w:r>
        <w:rPr/>
        <w:t>Лот №1 (заказчик № 1) – 230 200 (двести тридцать тысяч двести) рублей;</w:t>
      </w:r>
    </w:p>
    <w:p>
      <w:pPr>
        <w:pStyle w:val="Style11"/>
        <w:jc w:val="both"/>
        <w:rPr/>
      </w:pPr>
      <w:r>
        <w:rPr/>
        <w:t>Лот №2 (заказчик № 2) – 47 280 (сорок семь тысяч двести восемьдесят) рублей;</w:t>
      </w:r>
    </w:p>
    <w:p>
      <w:pPr>
        <w:pStyle w:val="Style11"/>
        <w:jc w:val="both"/>
        <w:rPr/>
      </w:pPr>
      <w:r>
        <w:rPr/>
        <w:t>Лот №3 (заказчик №3) –  12 800 (двенадцать тысяч восемьсот) рублей;</w:t>
      </w:r>
    </w:p>
    <w:p>
      <w:pPr>
        <w:pStyle w:val="Style11"/>
        <w:jc w:val="both"/>
        <w:rPr/>
      </w:pPr>
      <w:r>
        <w:rPr/>
        <w:t>Лот №4 (заказчик №4) – 31 260 (тридцать одна тысяча двести шестьдесят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и извещения о проведении конкурса были осуществлены в газете «Заря»  5 февраля 2010 года,  а так же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dor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 xml:space="preserve">  5 феврал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Время и место проведения процедуры: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е конкурсной комиссии по размещению муниципальных заказов проводится  9 марта 2010 года в 12 часов 00 минут московского времени по адресу: 175260, село Поддорье, улица Октябрьская, дом 26 каб. № 16.                                                                                                                         Заседание началось в 12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остав конкурсной  комиссии по размещению муниципальных заказ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, председатель КЭУМИ                       Михайлов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suppressAutoHyphens w:val="true"/>
        <w:spacing w:before="0" w:after="0"/>
        <w:ind w:left="435" w:hanging="0"/>
        <w:jc w:val="both"/>
        <w:rPr/>
      </w:pPr>
      <w:r>
        <w:rPr>
          <w:sz w:val="24"/>
          <w:szCs w:val="24"/>
        </w:rPr>
        <w:t>2.  П</w:t>
      </w:r>
      <w:r>
        <w:rPr>
          <w:color w:val="000000"/>
          <w:sz w:val="24"/>
        </w:rPr>
        <w:t>редседатель комитета финансов</w:t>
      </w:r>
    </w:p>
    <w:p>
      <w:pPr>
        <w:pStyle w:val="TextBodyIndent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Администрации Поддорского муниципального района              Махнева Н.Д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Ведущий специалист комитета по экономике и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Администрации муниципального района                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Юрисконсуль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района                                                           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Главный специалист отдела архитектуры и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муниципального района                               Хома О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Главный бухгалтер комитета культур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ого района                                                              Андреева Н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Главный специалист, бухгалтер комитета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муниципального района                                  Барано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Заместитель председателя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муниципального района                                  Коробочкина Л.М.</w:t>
      </w:r>
    </w:p>
    <w:p>
      <w:pPr>
        <w:pStyle w:val="TextBodyIndent"/>
        <w:ind w:lef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ворум имеется, конкурсная комиссия правомочна принимать решения по вопросам повестки дня. На заседании присутствующих представителе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овестка дня:   </w:t>
      </w:r>
    </w:p>
    <w:p>
      <w:pPr>
        <w:pStyle w:val="Style11"/>
        <w:jc w:val="center"/>
        <w:rPr/>
      </w:pPr>
      <w:r>
        <w:rPr/>
        <w:t xml:space="preserve">      </w:t>
      </w:r>
      <w:r>
        <w:rPr/>
        <w:t xml:space="preserve">Вскрытие конвертов </w:t>
      </w:r>
      <w:r>
        <w:rPr>
          <w:lang w:val="en-US"/>
        </w:rPr>
        <w:t>c</w:t>
      </w:r>
      <w:r>
        <w:rPr/>
        <w:t xml:space="preserve"> заявками на участие </w:t>
      </w:r>
      <w:r>
        <w:rPr>
          <w:bCs/>
        </w:rPr>
        <w:t>в совместных торгах в форме открытого конкурса</w:t>
      </w:r>
      <w:r>
        <w:rPr/>
        <w:t xml:space="preserve"> «Оказание услуг по обязательному медицинскому страхованию сотрудников структурных подразделений Администрации Поддорского муниципального района и сотрудников отраслевых органов Администрации Поддорского  муниципального района: комитета финансов, комитета  культуры, комитета  образования в 2010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дется аудиозапись заседания конкурсной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чаний и предложений по повестке дня и регламенту работы конкурсной комиссии не поступало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оцедура вскрытия конверто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 ( поступила 1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вшая заявка зарегистрирована в журнале регистрации поступления заявок на участие в открытом конкурсе (№ 4 от 05.03.2010 года 9 часов 00 мину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конкурс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заявка которого была зарегистрирована под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750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Страховая компания «РОСНО-МС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. Новгород ул. Б. Санкт-Петербургская , д. 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личие сведений и документов, предусмотренных конкурсной комисси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ыписки из единого государственного реестра юридических ли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по личному составу № 06-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по личному составу № 147-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директора Новгородского филиала ОАО «РОСНО-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юридического лица в налогов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ткрытого акционерного общества Страховой компании «РОСНО-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осуществление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том, что сделка не является круп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 ( поступила 1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вшая заявка зарегистрирована в журнале регистрации поступления заявок на участие в открытом конкурсе (№ 5 от 05.03.2010 года 9 часов 00 мину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конкурсной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ник размещения заказа, заявка которого была зарегистрирована под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750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Страховая компания «РОСНО-МС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. Новгород ул. Б. Санкт-Петербургская , д. 3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Наличие сведений и документов, предусмотренных конкурсной комисси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ыписки из единого государственного реестра юридических ли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по личному составу № 06-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по личному составу № 147-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директора Новгородского филиала ОАО «РОСНО-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юридического лица в налогов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ткрытого акционерного общества Страховой компании «РОСНО-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осуществление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том, что сделка не является круп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 ( поступила 1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вшая заявка зарегистрирована в журнале регистрации поступления заявок на участие в открытом конкурсе (№ 6 от 05.03.2010 года 9 часов 00 мину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единой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астник размещения заказа, заявка которого была зарегистрирована под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750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Страховая компания «РОСНО-МС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. Новгород ул. Б. Санкт-Петербургская , д. 3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Наличие сведений и документов, предусмотренных конкурсной комисси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ыписки из единого государственного реестра юридических ли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по личному составу № 06-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по личному составу № 147-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директора Новгородского филиала ОАО «РОСНО-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юридического лица в налогов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ткрытого акционерного общества Страховой компании «РОСНО-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осуществление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том, что сделка не является круп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 ( поступила 1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вшая заявка зарегистрирована в журнале регистрации поступления заявок на участие в открытом конкурсе (№ 7 от 05.03.2010 года 9 часов 00 мину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единой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частник размещения заказа, заявка которого была зарегистрирована под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750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Страховая компания «РОСНО-МС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. Новгород ул. Б. Санкт-Петербургская , д. 3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Наличие сведений и документов, предусмотренных конкурсной комисси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ыписки из единого государственного реестра юридических ли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по личному составу № 06-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по личному составу № 147-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директора Новгородского филиала ОАО «РОСНО-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юридического лица в налогов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ткрытого акционерного общества Страховой компании «РОСНО-М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осуществление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том, что сделка не является круп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просов разъяснения положений представленных документов и заявок на участие в конкурсе от конкурсной комиссии к участникам размещения заказа не поступало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иси присутствующих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ихайлов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ind w:left="43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Махнева Н.Д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Хома О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Андреева Н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Барано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оробочкина Л.М.</w:t>
      </w:r>
    </w:p>
    <w:p>
      <w:pPr>
        <w:pStyle w:val="TextBodyIndent"/>
        <w:ind w:lef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подписан в установленном порядке всеми присутствующими членами конкурс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9:00Z</dcterms:created>
  <dc:creator>Бахарева Т.М.</dc:creator>
  <dc:description/>
  <cp:keywords/>
  <dc:language>en-US</dc:language>
  <cp:lastModifiedBy>Поддорье</cp:lastModifiedBy>
  <cp:lastPrinted>2010-03-09T14:42:00Z</cp:lastPrinted>
  <dcterms:modified xsi:type="dcterms:W3CDTF">2010-03-09T13:59:00Z</dcterms:modified>
  <cp:revision>2</cp:revision>
  <dc:subject/>
  <dc:title>                           </dc:title>
</cp:coreProperties>
</file>