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в-ок-10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</w:t>
      </w:r>
      <w:r>
        <w:rPr>
          <w:b/>
          <w:color w:val="41464C"/>
          <w:sz w:val="28"/>
          <w:szCs w:val="28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10 году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марта  2010 г.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: Районный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контракта:  7663  рублей 17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газете «Заря»  5 февраля 2010 года,  а так 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dor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5 февраля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ая документация была предоставлена 2 (двумя)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 9 марта 2010 года в 10 часов 00 минут московского времени по адресу: 175260, село Поддорье, улица Октябрьская, дом 26 каб. № 16. 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suppressAutoHyphens w:val="true"/>
        <w:spacing w:before="0" w:after="0"/>
        <w:ind w:left="435" w:hanging="0"/>
        <w:jc w:val="both"/>
        <w:rPr/>
      </w:pPr>
      <w:r>
        <w:rPr>
          <w:sz w:val="24"/>
          <w:szCs w:val="24"/>
        </w:rPr>
        <w:t>1.  П</w:t>
      </w:r>
      <w:r>
        <w:rPr>
          <w:color w:val="000000"/>
          <w:sz w:val="24"/>
        </w:rPr>
        <w:t>редседатель комитета финансов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Администрации Поддорского муниципального района              Махнева Н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Ведущий специалист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Юрисконсуль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района                                                           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4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</w:t>
      </w:r>
      <w:r>
        <w:rPr>
          <w:b/>
          <w:color w:val="41464C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10 году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чаний и предложений по повестке дня и регламенту работы единой комиссии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2 заявки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рвая поступившая заявка зарегистрирована в журнале регистрации поступления заявок на участие в открытом конкурсе (№ 2 от 18.02.2010 года 9 часов 05 минут) Вскрытие конвертов с конкурсными заявками началось в 10 часов 00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заявка которого была зарегистрирована под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746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илиал ООО «Страховая Компания «Согласие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1 В. Новгород ул. Тихвинская, д. 10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Наличие сведений и документов, предусмотренных конкурсной комисси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е предлож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 выписки из Единого государственного реестра юридических лиц от 09.09.2009 г. № 2484011_УД, выданная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лицензии на право осуществления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о заверенная копия лицензии на право осуществления страхования гражданской ответственности владельцев транспор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о заверенная копия Генеральной Довер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на право представлять интересы Общества в открытых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избрании Генеральног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вступлении в должность Генерального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копия Уст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а 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тавители Страховщика в субъектах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ая поступившая заявка зарегистрирована в журнале регистрации поступления заявок на участие в открытом конкурсе (№ 3 от 01.03.2010 года 9 часов 00 минут)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ник размещения заказа, заявка которого была зарегистрирована под № 3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741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щество с ограниченной ответственностью «Росгосстрах» в Новгородской обла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 В. Новгород ул. Рогатица, д. 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, предусмотренных конкурсной комисси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е пред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 выписки из Единого государственного реестра юридических лиц от 13.12.09 г. № 3515, выданная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 доверенности на имя Директора Филиала ООО «Россгострах» по Новгородской области Иртегова Сергея Васи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: Устав Филиала ООО «Росгосстрах» в Новгородской области, заверенная печатью организации. РЕУ- 1023-01 от 23.10.2009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копии Свидетельства о государственной регистрации юридического лица, заверенная печатью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а о внесении записи в Единый государственный реестр юридических лиц, заверенная печатью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а о постановке на учет юридического лица в налоговом органе по месту нахождения на территории РФ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осуществление страхования ражданнской ответственности владельцев транспортных средств ( С№ 0977 50), заверенная печатью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убликата Свидетельства Российского Союза Автостраховщиков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страхование гражданской ответственности владельцев транспортных средств ( С №0977 50-14), заверенная печатью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крупной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в каждом субъекте РФ представителей, уполномоченных на рассмотрение требований потерпевших о страховых выплатах и на осуществление страхов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материально- технических ресурсах Филиала ООО «Росгосстрах» в Новгородской области, которые будут использованы в рамках выполнения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росов разъяснения положений представленных документов и заявок на участие в конкурсе от единой комиссии к участникам размещения заказа не поступало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ахнева Н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Хома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1:00Z</dcterms:created>
  <dc:creator>Бахарева Т.М.</dc:creator>
  <dc:description/>
  <cp:keywords/>
  <dc:language>en-US</dc:language>
  <cp:lastModifiedBy>Поддорье</cp:lastModifiedBy>
  <cp:lastPrinted>2010-03-09T16:12:00Z</cp:lastPrinted>
  <dcterms:modified xsi:type="dcterms:W3CDTF">2010-03-09T13:19:00Z</dcterms:modified>
  <cp:revision>10</cp:revision>
  <dc:subject/>
  <dc:title>                           </dc:title>
</cp:coreProperties>
</file>