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76"/>
        <w:gridCol w:w="430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ab/>
              <w:t>« СОГЛАСОВА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</w:rPr>
              <w:t>ПРИЛОЖЕНИЕ № 1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« УТВЕРЖДАЮ»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Глава  Селеевского сельского поселения  Поддорского муниципальн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банова И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                                                           (Ф.И.О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                                                    (Ф.И.О.)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» __________ 20__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» _________ 20__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разработку градостроительной докумен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12"/>
          <w:szCs w:val="12"/>
        </w:rPr>
      </w:pPr>
      <w:r>
        <w:rPr>
          <w:rFonts w:cs="Times New Roman"/>
          <w:b/>
          <w:color w:val="000000"/>
          <w:spacing w:val="-1"/>
          <w:sz w:val="12"/>
          <w:szCs w:val="1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color w:val="000000"/>
                <w:spacing w:val="-1"/>
                <w:sz w:val="19"/>
                <w:szCs w:val="19"/>
              </w:rPr>
              <w:t>Наименование разделов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. Вид градостроительной документац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Генеральный план Селеевского  сельского поселения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2. Основание для разработки градостроительной документац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Постановление Главы Селеевского сельского поселения Поддорского  муниципального района Новгород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3. Источник финансирования рабо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Бюджет  Селе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4. Заказчик (полное и сокращенное наименование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Администрация  Селеевского 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5. Разработчик градостроительной документации (Подрядчик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Определяется по результатам размещения зак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6. Нормативно-правовая база разработки градостроительной документац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-  Градостроительный кодекс РФ;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- Федеральный закон от 29. декабря 2004 г. №191-ФЗ «О введении в действие Градостроительного  кодекса Российской Федерации»;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-   Земельный кодекс РФ;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- Закон Новгородской области от 14 марта 2007 года №57-03 «О регулировании градостроительной деятельности на территории Новгородской област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-  Нормативно-правовые акты в области градостроительства, экологии  и санитарии, установленные  для территории РФ и Новгородской обла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7. Описание проектируемой территории с указанием её наименования и остальных характеристи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елеевское сельское поселение площадью  69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pacing w:val="-1"/>
                <w:sz w:val="19"/>
                <w:szCs w:val="19"/>
              </w:rPr>
              <w:t>852 га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сельскохозяйственного назначения  ___ га.     в том числе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льскохозяйственные угодья  ____  га.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лективное садоводство, дачное хозяйство и др. ___га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очие угодья (древесно-кустарниковая растительность и др.)___ га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 жилых зон в сельских населенных пунктах  _____га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производственных предприятий  ___га    в том числе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ельскохозяйственных – нет 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инженерно-транспортной инфраструктуры ____ га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лесного фонда ___ га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водного фонда ____ 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специального назначения ____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19"/>
                <w:szCs w:val="19"/>
              </w:rPr>
              <w:t>Земли особо охраняемых территорий и объектов (рекреационные территории)____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емли запаса ___г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 населением  ______человек, имеющее в своём составе  ___ населённых пунк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8. Цель разработки и задачи проект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  <w:u w:val="single"/>
              </w:rPr>
              <w:t>Цель: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определение территориального, инфраструктурного  и социально-экономического развития поселения; разработка правил землепользования и застройки, определение зон инвестиционного развития, создание действенного инструмента управления развитием территории в соответствии с Федеральным Законодательством и Законодательством Новгородской области для комплексного  решения вопросов организации планировочной структуры; 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  <w:u w:val="single"/>
              </w:rPr>
            </w:pPr>
            <w:r>
              <w:rPr>
                <w:color w:val="000000"/>
                <w:spacing w:val="-1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9"/>
                <w:szCs w:val="19"/>
                <w:u w:val="single"/>
              </w:rPr>
              <w:t>Задачи:</w:t>
            </w:r>
            <w:r>
              <w:rPr>
                <w:b/>
                <w:color w:val="000000"/>
                <w:spacing w:val="-1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33" w:hanging="33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- выявление проблем градостроительного развития территории поселения, внесение изменений в действующий генеральный план, обеспечивающих решение этих проблем на основе анализа параметров муниципальной среды, существующих  ресурсов жизнеобеспечения, а также отдельных принятых градостроительных решений;</w:t>
            </w:r>
          </w:p>
          <w:p>
            <w:pPr>
              <w:pStyle w:val="Normal"/>
              <w:ind w:left="33" w:hanging="33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программа мероприятий по реализации генерального плана, программа инвестиционного освоения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- 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9. Состав градостроительной документации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.Основная утверждаемая часть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.1. Графические материалы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хема планировочной организации территори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хема генерального плана поселения в границах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хемы развития транспортной инфраструктуры в границах населенных пун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хемы развития  инженерной инфраструктуры в границах населенных пунктов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.2. Текстовая часть – общая пояснительная записка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2. Материалы по обоснованию принимаемых проектных решений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схема современного состояния и использования территори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хема комплексной оценки территории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3. Проекты охраны окружающей среды (ООС) и инженерно-технические мероприятия по гражданской обороне чрезвычайным ситуациям (ИТМ ГО ЧС) разрабатываются  отдельным проектом специализированной организацией по заданию муниципального заказч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0. Состав исходной информации для разработки градостроительной документации, предоставляемый муниципальным заказчи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. Материалы инженерно-геодезических изысканий – топографические схемы в электронном виде с координатной сеткой в местной системе с границами поселения и населенных пунктов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2. Необходимая информация для разработки градостроительной документации предоставляется Заказчиком в форме таблиц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Формы таблиц исходных данных предоставляет Подрядчик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3. Нормативно-правовые документы Новгородской области и Поддорского муниципального  района по вопросам  регулирования градостроительной деятельности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4. Ранее выполненная градостроительная документация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рок предоставления: до __________ 20__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11. Основные требования к содержанию и форме представляемых материалов по этапам разработки градостроительной документации, последовательность и сроки выполнения работы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Все материалы выполняются с использованием компьютерных технологий и выдаются на бумаге  (4 экз.) и в цифровом виде на дисках.</w:t>
            </w:r>
          </w:p>
          <w:p>
            <w:pPr>
              <w:pStyle w:val="Head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Графические листы градостроительной документации, сдаваемые в электронном виде, формируются с помощью отчетов в рабочих наборах. Один рабочий набор, соответствует одному графическому листу. Содержание графического листа, сдаваемого на твердом носителе, должно полностью совпадать с листом отчета, формируемым в электронном виде. Название рабочего набора идентично названию графического листа, приведенному в угловом штампе Набор не должен содержать ссылок на внешние объекты (таблицы, рисунки, программы, которые не включены в проект).  </w:t>
            </w:r>
          </w:p>
          <w:p>
            <w:pPr>
              <w:pStyle w:val="Head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Материалы выполняются в один этап.</w:t>
            </w:r>
          </w:p>
          <w:p>
            <w:pPr>
              <w:pStyle w:val="Head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Промежуточные согласования выполняются по необходим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12. Перечень органов государственной власти Российской Федерации и субъектов Российской Федерации, органов местного  самоуправления, согласовывающих данный вид градостроительной документации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В соответствии со статьёй 25 Градостроительного кодекса РФ.</w:t>
            </w:r>
          </w:p>
          <w:p>
            <w:pPr>
              <w:pStyle w:val="Normal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82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рядчик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: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i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i/>
                <w:i/>
                <w:color w:val="000000"/>
                <w:spacing w:val="-1"/>
                <w:sz w:val="19"/>
                <w:szCs w:val="19"/>
              </w:rPr>
            </w:pPr>
            <w:r>
              <w:rPr>
                <w:i/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Глава Селеевского  сельского поселения 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</w:t>
            </w:r>
            <w:r>
              <w:rPr>
                <w:sz w:val="19"/>
                <w:szCs w:val="19"/>
              </w:rPr>
              <w:t xml:space="preserve">Шабанова И.А.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                                                    (Ф.И.О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                                                    (Ф.И.О.)</w:t>
            </w:r>
          </w:p>
        </w:tc>
      </w:tr>
      <w:tr>
        <w:trPr>
          <w:trHeight w:val="48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» __________ 20__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» _________ 20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284" w:hanging="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pacing w:val="-1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KazGB</dc:creator>
  <dc:description/>
  <cp:keywords/>
  <dc:language>en-US</dc:language>
  <cp:lastModifiedBy>admin</cp:lastModifiedBy>
  <cp:lastPrinted>2010-03-02T15:53:00Z</cp:lastPrinted>
  <dcterms:modified xsi:type="dcterms:W3CDTF">2010-03-04T07:47:00Z</dcterms:modified>
  <cp:revision>2</cp:revision>
  <dc:subject/>
  <dc:title/>
</cp:coreProperties>
</file>