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8441" w:leader="none"/>
        </w:tabs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леевского  сельского поселения</w:t>
      </w:r>
    </w:p>
    <w:p>
      <w:pPr>
        <w:pStyle w:val="Normal"/>
        <w:widowControl w:val="false"/>
        <w:tabs>
          <w:tab w:val="clear" w:pos="708"/>
          <w:tab w:val="left" w:pos="8441" w:leader="none"/>
        </w:tabs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редоставления муниципальной услуги </w:t>
        <w:br/>
        <w:t xml:space="preserve"> «Предоставление информации об очередности  предоставления жилых помещений на условиях социального найм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8441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8441" w:leader="none"/>
        </w:tabs>
        <w:autoSpaceDE w:val="false"/>
        <w:spacing w:before="108" w:after="108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.       ОБЩИЕ ПОЛОЖЕНИЯ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1. Наименование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 предоставления муниципальной услуги по   предоставлению информации об очередности предоставления жилых помещений на территории Селеевского сельского поселения (далее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.      Наименование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ая услуга: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е информации об очередности  предоставления жилых помещений на условиях социального найма</w:t>
      </w:r>
      <w:r>
        <w:rPr>
          <w:rFonts w:cs="Times New Roman CYR" w:ascii="Times New Roman CYR" w:hAnsi="Times New Roman CYR"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2.  Наименование органа, предоставляющего муниципальную услугу</w:t>
      </w:r>
    </w:p>
    <w:p>
      <w:pPr>
        <w:pStyle w:val="Normal"/>
        <w:widowControl w:val="false"/>
        <w:tabs>
          <w:tab w:val="clear" w:pos="708"/>
          <w:tab w:val="left" w:pos="874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униципальная услуга предоставляется администрацией Селе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874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3. Нормативные правовые акты, регулирующие оказание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итуция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лищный кодекс Российской Федерации от 29.12.2004 г. N 188-ФЗ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й закон Российской Федерации от 29.12.2004 г. N 189-ФЗ «О введении в действие Жилищного Кодекса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ый закон от 2 мая 2006 года № 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tLeast" w:line="10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ый закон Российской Федерации от 27 июля 2010 г.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tLeast" w:line="10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едеральный закон от 6 октября 2003 № 131-ФЗ «Об общих принципах организации местного самоуправления в Российской Федерации» (Собрание законодательства Российской Федерации, 2003, №40, ст.3822; 2004, №25, ст. 2484; 2005, №30, ст.3104; 2006, №8, ст. 852; №31 о, ст.3427; 2007, №1 ст.21; №10, ст.1151; №26, ст.3074; №43, ст.5084; 2008; 48, ст.5517; №52, ст.6236, 2009,  №19, ст.2280)</w:t>
      </w:r>
    </w:p>
    <w:p>
      <w:pPr>
        <w:pStyle w:val="Normal"/>
        <w:widowControl w:val="false"/>
        <w:autoSpaceDE w:val="false"/>
        <w:spacing w:lineRule="atLeast" w:line="10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в Селеевского сельского поселения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4.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я о плате (или её отсутствии)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ая у</w:t>
      </w:r>
      <w:r>
        <w:rPr>
          <w:rFonts w:cs="Times New Roman CYR" w:ascii="Times New Roman CYR" w:hAnsi="Times New Roman CYR"/>
          <w:sz w:val="28"/>
          <w:szCs w:val="28"/>
        </w:rPr>
        <w:t xml:space="preserve">слуга предоставляетс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есплат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5.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предоставления муниципальной услуги является  выдача справки, подтверждающая факт нахождения гражданина на учете в качестве нуждающегося в жилых помещениях на территории Селеевского сельского поселения с указанием номера очеред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6.    Получатели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ждане Российской Федерации, состоящие на учете в качестве нуждающихся в жилых помещениях в администрации Селеевского сельского поселения, или их полномочные представ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7. Порядок информирования о правилах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 о порядке предоставления муниципальной услуги предоставляется непосредственно  администрацией Селе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1.    Информация о месте нахождения и графике работы исполнител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рес: 175263, Новгородская область, Поддорский  район, д. Селеево, ул. Комсомольская, д.5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рафик работы:  понедельник – пятница с 9.00 до 17.00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ерыв – с 13.00 до 14.00,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ыходные – суббота, воскресень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7.2.   Контактные телефо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лефон администрации 8 (81658) 74-144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2.7.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рес официальных сайтов в сети Интерн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я о предоставлении муниципальной услуги размещается на официальном сайте Администрации Поддорского муниципального района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www.adm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podore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ru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7.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 о порядке предоставления муниципальной услуги может быть предоставлена заявителем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непосредственно в администрацию Селеевского сельского поселения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 использованием средств телефонной связи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 письменному обращению граждан в администрацию Селеевского сельского поселения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информационных стендах в помещении Администрации Селеевского сельского поселения  размещаются: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график работы администрации Селеевского сельского поселения.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 ответах на телефонные звонки и устные обращения граждан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должен принять все необходимые меры для дачи полного и оперативного ответа на поставленные вопросы. 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 устном личном обращении заявитель информируется в режиме общей очереди в дни приема специалистов, уполномоченных для информирования.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если подготовка ответа требует продолжительного времени, специалист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ежим работы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лный почтовый адрес для предоставления комплекта документов по почте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пособы заполнения заявления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еречень услуг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перечень категорий заявителей, имеющих право на получение муниципальных услуг; 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снования отказа в предоставлении муниципальных услуг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рядок  обжалования  решений,  действий  (бездействия) уполномоченных органов, их должностных лиц и сотрудников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требования к комплекту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следовательность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роки предоставления муниципальной услуги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исьменные обращения и обращения получателей услуг по вопросам о порядке, способах и условиях предоставления муниципальной услуги рассматриваются специалистами с учетом времени подготовки ответа заявителю в срок, установленный действующим законодательством для рассмотрения заявлений и обращений граждан, с момента регистрации обращения.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ответе на письменное обращение заявителя специалист указывает свою  фамилию и инициалы, а также номер телефона для справок.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5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получения муниципальной услуги заявителю необходимо подать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-заявление по форме, представленной в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риложении № 1</w:t>
      </w:r>
      <w:r>
        <w:rPr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-паспорт (для обозрения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-в случае представления интересов заявителя, подлинник нотариально удостоверенной доверенности (для обозрения)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8. Сроки предоставления муниципальной услуги: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7381"/>
        <w:gridCol w:w="1716"/>
      </w:tblGrid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административной процедуры         </w:t>
              <w:br/>
              <w:t xml:space="preserve">муниципальной услуги       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   </w:t>
              <w:br/>
              <w:t xml:space="preserve">выполнения 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ем и регистрация заявления для предоставления муниципальной услуги      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  <w:br/>
              <w:t xml:space="preserve">день 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смотрение заявления для  предоставления муниципальной услуги,  выдача итогового документа заявителю  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0 </w:t>
              <w:br/>
              <w:t xml:space="preserve">дней       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ая услуга предоставляется по письменному заявлению гражданина, состоящего на учете в качестве нуждающегося в жилых помещениях в Администрации Селеевского сельского поселения или его полномочных представ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9.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Муниципальная услуг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е предоставляется, если в обращен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содержатся нецензурные либо оскорбительные выражения, содержащие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текст письменного обращения не поддается прочтению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тказе в рассмотрении обращения письменно сообщается гражданину, если в обращении содержится почтовый адрес для ответ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2.10. Требования к помещениям и местам, предназначенным для предоставлени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0.1. Требования к зданию, размещению и оформлению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дание администрации Селеевского сельского поселения оборудовано входом, обеспечивающим свободный доступ в помещение, противопожарной системой и средствами пожароту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ение оборудовано удобной для приёма посетителей и хранения документов мебелью, оснащено компьютерной и оргтехник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0.2. Оборудование мест ожи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е администрации Селе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ind w:firstLine="9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прием и регистрация документов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выдача документов или письма об отказ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2. 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и № 2</w:t>
      </w:r>
      <w:r>
        <w:rPr>
          <w:sz w:val="28"/>
          <w:szCs w:val="28"/>
          <w:u w:val="single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3.2. Приём и регистрация документов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1. Основанием для начала предоставления муниципальной услуги является обращение заявителя в администрацию Селеевского сельского поселения и предоставление комплекта документов, направленных заявителем по почте или доставленных в Администрацию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1. Направление документов по поч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Администрации поселения, ответственный за предоставление услуги, вносит запись о приеме документов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егистрационный номе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дату приема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аименование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аименование входящего докум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дату и номер исходящего документа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ень поступления документов специалист Администрации поселения, ответственный за предоставление услуги, все документы передаёт Главе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2. Представление документов заявителем при личном обраще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Администрации поселения, ответственный за предоставление услуг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фиксирует получение документов путем внесения регистрационной записи входящих документов, указыва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егистрационный номе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дату приема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аименование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аименование входящего докум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дату и номер исходящего документа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пециалист  принимает заявление, осуществляет проверку относительно движения очереди нуждающихся,  после чего подготавливает  справку, подтверждающую факт нахождения заявителя на учете в качестве нуждающегося в жилых помещениях в Администрации Селеевского сельского поселения, с указанием номера очереди.  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тоговый документ - справка, подтверждающая факт нахождения гражданина на учете в качестве нуждающегося в жилых помещениях на территории Селеевского сельского поселения, с указанием номера очереди направляется заявителю обычным письмом либо выдается непосредственно на руки заявителю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108" w:after="108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108" w:after="108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V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Порядок и формы контроля за исполнением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4.1. Ответственность муниципальных служащих за решения и действия (бездействия), принимаемы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ы несут ответственность з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лноту консультирования заявите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облюдение сроков и порядка приема документов, правильность внесения данных в журнал регистрации заявлений граждан и книгу учета малоимущих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лноту принятых у заявителей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облюдение сроков выдачи уведомления о принятии на учет гражданина  совместно проживающих с ним членов семьи, в качестве нуждающихся в жилых помещениях муниципального жилищного фонда, либо отказа в принятии на уче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хранение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сональная ответственность специалистов, предоставляющих муниципальную услугу, закрепляется в должностной инструкции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 Текущий контроль осуществляется путё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настоящего Административного регламента, нормативных правовых актов Российской Федерации, Новгородской области, администрации Селеевского сельского посел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ind w:firstLine="72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5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орядок обжалования действия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5.1. Заявители имеют право на обжалование действий (бездействия) и решений должностных лиц, осуществляемых (принятых) в ходе предоставления муниципальной услуги (Приложение №3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5.2. Жалоба на действия (бездействия) и решения должностных лиц (далее жалоба) может быть подана как в форме устного обращения, так и в письменной форм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адресу: 175263, Новгородская область, Поддорский район, д. Селеево ул. Комсомольская, д.5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телефону/факсу: 8 (81658) 74-144.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5.3. Заявитель в письменной жалобе в обязательном порядке указывает либо наименование органа местного самоуправлении, в которое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при наличии), почтовый адрес, по которому должен быть направлен ответ, уведомление о переадресации жалобы, излагает суть жалобы, ставит личную подпись и дат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Жалоба может быть подана в форме устного обращения на личном приеме заявителей. Прием заявителей в администрации </w:t>
      </w:r>
      <w:r>
        <w:rPr>
          <w:rFonts w:cs="Times New Roman CYR" w:ascii="Times New Roman CYR" w:hAnsi="Times New Roman CYR"/>
          <w:sz w:val="28"/>
          <w:szCs w:val="28"/>
        </w:rPr>
        <w:t>Селеев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ельского поселения осуществляет Глава поселения или его заместител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ем заявителей Главой администрации </w:t>
      </w:r>
      <w:r>
        <w:rPr>
          <w:rFonts w:cs="Times New Roman CYR" w:ascii="Times New Roman CYR" w:hAnsi="Times New Roman CYR"/>
          <w:sz w:val="28"/>
          <w:szCs w:val="28"/>
        </w:rPr>
        <w:t>Селеев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ельского поселения или его заместителем проводится по предварительной записи, которая осуществляется в соответствии с графиком работы администрации, предусмотренным пунктом 2.7.1. настоящего Административного регламента, в администрации </w:t>
      </w:r>
      <w:r>
        <w:rPr>
          <w:rFonts w:cs="Times New Roman CYR" w:ascii="Times New Roman CYR" w:hAnsi="Times New Roman CYR"/>
          <w:sz w:val="28"/>
          <w:szCs w:val="28"/>
        </w:rPr>
        <w:t>Селеев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личном приеме заявитель предъявляет документ, удостоверяющий его личность. 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 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5.4. Жалоба может быть подана по почт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адрес  Администрации </w:t>
      </w:r>
      <w:r>
        <w:rPr>
          <w:rFonts w:cs="Times New Roman CYR" w:ascii="Times New Roman CYR" w:hAnsi="Times New Roman CYR"/>
          <w:sz w:val="28"/>
          <w:szCs w:val="28"/>
        </w:rPr>
        <w:t>Селеев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ельского поселения, указанный в пункте 2.7.3. настоящего Административного регламента Письменная жалоба должна быть рассмотрена в течение 30 дней со дня её регистрации в администрации Селеевского сельского поселения. В исключительных случаях, когда для проверки и решения, поставленных в жалобе вопросов требуется более длительный срок, допускается продление Главой администрации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5.5. 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5.6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 (Приложение №4).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1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ind w:left="4248" w:hanging="1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48" w:hanging="108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  <w:b/>
          <w:bCs/>
        </w:rPr>
        <w:t>ПРИЛОЖЕНИЕ № 1</w:t>
      </w:r>
    </w:p>
    <w:p>
      <w:pPr>
        <w:pStyle w:val="Normal"/>
        <w:widowControl w:val="false"/>
        <w:autoSpaceDE w:val="false"/>
        <w:ind w:left="4248" w:hanging="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4248" w:hanging="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rFonts w:ascii="Times New Roman CYR" w:hAnsi="Times New Roman CYR" w:cs="Times New Roman CYR"/>
          <w:b/>
          <w:b/>
          <w:bCs/>
          <w:color w:val="00007F"/>
        </w:rPr>
      </w:pPr>
      <w:r>
        <w:rPr>
          <w:rFonts w:cs="Times New Roman CYR" w:ascii="Times New Roman CYR" w:hAnsi="Times New Roman CYR"/>
          <w:b/>
          <w:bCs/>
          <w:color w:val="00007F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7F"/>
        </w:rPr>
      </w:pPr>
      <w:r>
        <w:rPr>
          <w:rFonts w:cs="Times New Roman CYR" w:ascii="Times New Roman CYR" w:hAnsi="Times New Roman CYR"/>
          <w:b/>
          <w:bCs/>
          <w:color w:val="00007F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ind w:left="3960" w:hanging="396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Главе администрации Селеевского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ind w:left="3960" w:hanging="396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сельского поселения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ind w:left="3960" w:hanging="39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ind w:left="3960" w:hanging="39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 xml:space="preserve">        _________________________________</w:t>
      </w:r>
    </w:p>
    <w:p>
      <w:pPr>
        <w:pStyle w:val="Normal"/>
        <w:widowControl w:val="false"/>
        <w:autoSpaceDE w:val="false"/>
        <w:ind w:left="432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32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32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я _______________________________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32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я  _____________________________</w:t>
      </w:r>
    </w:p>
    <w:p>
      <w:pPr>
        <w:pStyle w:val="Normal"/>
        <w:widowControl w:val="false"/>
        <w:autoSpaceDE w:val="false"/>
        <w:ind w:left="432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32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чество _______________________________</w:t>
      </w:r>
    </w:p>
    <w:p>
      <w:pPr>
        <w:pStyle w:val="Normal"/>
        <w:widowControl w:val="false"/>
        <w:autoSpaceDE w:val="false"/>
        <w:ind w:left="432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32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регистрации:</w:t>
      </w:r>
    </w:p>
    <w:p>
      <w:pPr>
        <w:pStyle w:val="Normal"/>
        <w:widowControl w:val="false"/>
        <w:autoSpaceDE w:val="false"/>
        <w:ind w:left="432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32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.П.____________________________</w:t>
      </w:r>
    </w:p>
    <w:p>
      <w:pPr>
        <w:pStyle w:val="Normal"/>
        <w:widowControl w:val="false"/>
        <w:autoSpaceDE w:val="false"/>
        <w:ind w:left="432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32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Улица _________________________________</w:t>
      </w:r>
    </w:p>
    <w:p>
      <w:pPr>
        <w:pStyle w:val="Normal"/>
        <w:widowControl w:val="false"/>
        <w:autoSpaceDE w:val="false"/>
        <w:ind w:left="432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32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м _____  кв. __________</w:t>
      </w:r>
    </w:p>
    <w:p>
      <w:pPr>
        <w:pStyle w:val="Normal"/>
        <w:widowControl w:val="false"/>
        <w:autoSpaceDE w:val="false"/>
        <w:ind w:left="432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32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лефон _______________________________                             </w:t>
      </w:r>
    </w:p>
    <w:p>
      <w:pPr>
        <w:pStyle w:val="Normal"/>
        <w:widowControl w:val="false"/>
        <w:autoSpaceDE w:val="false"/>
        <w:ind w:left="432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32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спорт серия _______ № _______________</w:t>
      </w:r>
    </w:p>
    <w:p>
      <w:pPr>
        <w:pStyle w:val="Normal"/>
        <w:widowControl w:val="false"/>
        <w:autoSpaceDE w:val="false"/>
        <w:ind w:left="432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32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ан 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39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Зая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ошу предоставить информацию об очередности предоставления жилого помещения по договору социального найма.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Дата                               _______________   (                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    Подпись                  расшифров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48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48" w:firstLine="7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N 2</w:t>
      </w:r>
    </w:p>
    <w:p>
      <w:pPr>
        <w:pStyle w:val="Normal"/>
        <w:widowControl w:val="false"/>
        <w:autoSpaceDE w:val="false"/>
        <w:ind w:left="4248" w:hanging="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Блок-схема</w:t>
      </w:r>
    </w:p>
    <w:tbl>
      <w:tblPr>
        <w:tblW w:w="4680" w:type="dxa"/>
        <w:jc w:val="left"/>
        <w:tblInd w:w="1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Прием и регистрация документов заяв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507" w:type="dxa"/>
        <w:jc w:val="left"/>
        <w:tblInd w:w="1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</w:tblGrid>
      <w:tr>
        <w:trPr>
          <w:trHeight w:val="1622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. Сверка со списком граждан, состоящих на учете в качестве нуждающихся в улучшении жилищных условий на бумажном носит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autoSpaceDE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Нет                                                                                                                       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680" w:type="dxa"/>
        <w:jc w:val="left"/>
        <w:tblInd w:w="1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Препятствия для предоставлении услуги отсутствую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4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3"/>
        <w:gridCol w:w="850"/>
        <w:gridCol w:w="2859"/>
        <w:gridCol w:w="2339"/>
      </w:tblGrid>
      <w:tr>
        <w:trPr>
          <w:trHeight w:val="417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При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я услуг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Отказ в предоставлении справк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6.1. </w:t>
            </w:r>
            <w:r>
              <w:rPr>
                <w:rFonts w:cs="Times New Roman CYR" w:ascii="Times New Roman CYR" w:hAnsi="Times New Roman CYR"/>
                <w:u w:val="single"/>
              </w:rPr>
              <w:t>При личном обращении заяви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запрашиваемой информации устно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запрашиваемой информации в виде спра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6.2. </w:t>
            </w:r>
            <w:r>
              <w:rPr>
                <w:rFonts w:cs="Times New Roman CYR" w:ascii="Times New Roman CYR" w:hAnsi="Times New Roman CYR"/>
                <w:u w:val="single"/>
              </w:rPr>
              <w:t>При письменном обращении по почте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формление справки на бумажном носителе или в электронном вид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3274" w:type="dxa"/>
        <w:jc w:val="left"/>
        <w:tblInd w:w="5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</w:tblGrid>
      <w:tr>
        <w:trPr>
          <w:trHeight w:val="671" w:hRule="atLeas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 Выд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ки заявителю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Администрации Сел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ИЛИ    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х. от _____________ N ____                                                     Наименование   Администрация Новосе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Жалоб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(фактический адре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на действия (бездействие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существо жалоб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прилагаемой документ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   руководителя    юридического     лица,  физического лиц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ЕШЕНИЯ АДМИНИСТРАЦИИ  СЕЛЕЕВСКОГО ПОСЕЛЕНИЯ ПО ЖАЛОБЕ НА ДЕЙСТВИЕ (БЕЗДЕЙСТВИЕ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сх. от _______ N 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а или его должностного лиц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жалобы по существу: 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возражений, объяснений заявителя: 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ЛЕ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     основании      изложен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решение принято по существу жалобы, - удовлетворе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не удовлетворена полностью или частично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  _________________   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вшего решение по жалобе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________________________________________________________________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87503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т                      №     - 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.Селее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                            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гламен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оставления муниципальной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луги «Предоставление информации об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чередности предоставления жилы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мещений на условиях социаль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йм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Утвердить Административный регламент предоставления Администрацией Селеевского сельского поселения муниципальной услуги –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»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. Постановление обнародовать в установленном порядке и разместить на официальном сайте Поддорского муниципального района  в сети Интер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Контроль за выполнением данного постановления оставляю за собой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Селеев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поселения                                                                 Г.А.Иван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06:00Z</dcterms:created>
  <dc:creator>Admin</dc:creator>
  <dc:description/>
  <cp:keywords/>
  <dc:language>en-US</dc:language>
  <cp:lastModifiedBy>Admin</cp:lastModifiedBy>
  <dcterms:modified xsi:type="dcterms:W3CDTF">2010-12-21T16:41:00Z</dcterms:modified>
  <cp:revision>1</cp:revision>
  <dc:subject/>
  <dc:title>Проект</dc:title>
</cp:coreProperties>
</file>