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ИЦПАЛЬНОЙ ФУНКЦИИ ПО ПРЕДОСТАВЛЕНИЮ МУНИЦИПАЛЬНОЙ УСЛУГИ  «ВЕДЕНИЕ УЧЕТА ГРАЖДАН В КАЧЕСТВЕ НУЖДАЮЩИХСЯ В ЖИЛЫХ ПОМЕЩЕНИЯХ, ПРЕДОСТАВЛЯЕМЫХ ПО ДОГОВОРАМ СОЦИАЛЬНОГО НАЙМА НА ТЕРРИТОРИИ СЕЛЕЕ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по предоставлению муниципальной услуги  ведение учета граждан в качестве нуждающихся в жилых помещениях по договорам социального найма на территории Селеевского сельского поселения (далее – муниципальная функция) разработан в целях повышения качества исполнения муниципальной функции и определяет сроки и последовательность действий (административных процедур) при осуществлении полномочий по исполнению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аименование муниципальной фун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функция – ведение учета граждан в качестве нуждающихся в жилых помещениях по договорам социального найма на территории Сел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осущест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/>
      </w:pPr>
      <w:r>
        <w:rPr/>
        <w:t xml:space="preserve">1.2. Наименование структурного подразделения Администрации Селеевского сельского поселения, организующего исполнение муниципальной функции 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полнение муниципальной функции осуществляется специалистом Селеевского сельского поселения по </w:t>
      </w:r>
      <w:r>
        <w:rPr>
          <w:b w:val="false"/>
          <w:color w:val="000000"/>
          <w:spacing w:val="10"/>
        </w:rPr>
        <w:t>ведению документации по муниципальному имуществу</w:t>
      </w:r>
      <w:r>
        <w:rPr>
          <w:b w:val="false"/>
          <w:bCs w:val="false"/>
        </w:rPr>
        <w:t xml:space="preserve"> (далее – Администрац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муниципальной функции принимают участ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жилищная комиссия при Администрации Селеев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организации, являющиеся источником получения информации, при исполнении муниципальной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«Старорусское управление недвижимостью и технической инвентаризации» (БТИ) в части выдачи справок о наличии или отсутствии у заявителя и членов его семьи жилых помещений на праве соб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орский  отдел Управления Федеральной регистрационной службы по Новгородской области в части выдачи справок об отсутствии или наличии жилых помещений, принадлежащих гражданину и членам его семьи на праве соб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еевское поселение в части выдачи справок о составе семьи и поквартирных карточ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нотариата в части выдачи довере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опеки и попечительства в части выдачи справ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учреждения в части выдачи медицинских заключений о хроническом заболевании, при котором предоставляется право на дополнительную жилую площад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инспекция безопасности дорожного движения Отдела внутренних дел муниципального образования города Холм в части выдачи справок о наличии в собственности 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я Федеральной налоговой службы (г.Старая Русса) в части выдачи справок о наличии в собственности граждан имуществ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bookmarkStart w:id="0" w:name="sub_1102"/>
      <w:r>
        <w:rPr>
          <w:b/>
          <w:bCs/>
          <w:sz w:val="28"/>
          <w:szCs w:val="28"/>
        </w:rPr>
        <w:t>1.3. Перечень нормативных правовых актов, непосредственно регулирующих исполнение муниципальной функции</w:t>
      </w:r>
      <w:bookmarkEnd w:id="0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ее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1" w:name="sub_1202"/>
      <w:r>
        <w:rPr>
          <w:b/>
          <w:bCs/>
          <w:sz w:val="28"/>
          <w:szCs w:val="28"/>
        </w:rPr>
        <w:t>1.4. Результат исполнения муниципальной функции</w:t>
      </w:r>
      <w:bookmarkEnd w:id="1"/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функции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елеевского сельского поселения о признании граждан малоимущими и принятии на учет в качестве нуждающихся в жилых помещениях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го дела очеред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Селеевского сельского поселения о снятии граждан с учета в качестве нуждающихся в жилых помещениях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остановке на учет качестве нуждающихся в жилых помещениях по договорам социального найма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писание заявите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исполнение муниципальной функции являются физические лица, граждане Российской Федерации (далее – граждане).</w:t>
      </w:r>
      <w:bookmarkStart w:id="2" w:name="sub_120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исполнения муниципальной функции</w:t>
      </w:r>
      <w:bookmarkEnd w:id="2"/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bookmarkStart w:id="3" w:name="sub_1201"/>
      <w:bookmarkEnd w:id="3"/>
      <w:r>
        <w:rPr>
          <w:b/>
          <w:bCs/>
          <w:sz w:val="28"/>
          <w:szCs w:val="28"/>
        </w:rPr>
        <w:t>2.1. Порядок информирования о правилах исполнения муниципальной функции</w:t>
      </w:r>
    </w:p>
    <w:p>
      <w:pPr>
        <w:pStyle w:val="Normal"/>
        <w:ind w:firstLine="720"/>
        <w:jc w:val="both"/>
        <w:rPr/>
      </w:pPr>
      <w:bookmarkStart w:id="4" w:name="sub_1211"/>
      <w:bookmarkEnd w:id="4"/>
      <w:r>
        <w:rPr>
          <w:sz w:val="28"/>
          <w:szCs w:val="28"/>
        </w:rPr>
        <w:t>2.1.1. Сведения о местонахождении, контактных телефонах, адресах электронной почты, графиках проведения приема и консультаций Специалиста, непосредственного исполнителя муниципальной функции, указаны в приложении 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01"/>
      <w:bookmarkStart w:id="6" w:name="sub_12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2.1.2. Информация о порядке предоставления функции предоставляется граждан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м виде на личном приеме  или посредством телефонной связи к ответственному специалис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ому запросу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стендах, в информационно-телекоммуникационных сетях общего пользования,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роцедуре исполнения муниципальной функции предоста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е время  со дня принятие документов от заявителя, заявитель имеет право на получение сведений о процессе рассмотрения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и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Срок исполнения муниципальной функции составляет не более 30 рабочих дней со дня подачи в установленном порядке заявления об исполнении муниципальной функции с приложением всех документов, предусмотренных в пункте 2.4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ремя ожидания в очереди при личном обращении заявителей для получения информации о процедуре исполнения муниципальной функции, для подачи и получения документов не должно превышать 3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бщий срок признания гражданина малоимущим и принятия на учет или отказа в принятии на учет, снятия с учета (от момента подачи заявления, выявления оснований для снятия с учета до оформления уведомления) составляет не более 3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ведомление о принятии на учет или отказе в принятии на учет, о снятии с учета выдается или направляется не позднее чем через 3 рабочих дня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Требования к местам исполнения  муниципальной фун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Непосредственно в здании, где располагается Администрация, на стенде висит график работы специа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Кабинеты исполнителя муниципальной функции имеют таблички с наименованием специалистов, на стендах вывешен график работы специалистов, с указанием их имени, отчества, фам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Прием заявителей осуществляется в кабинете специалиста, ответственного за исполнение муниципальной фун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пециалисты Администрации имеют нагрудную карточку с указанием должности, фамилии, имени, отч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 Требования к составу документ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заявителем для исполнения муниципальной фун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Для исполнения муниципальной функции заявитель представляет в уполномоченный орган следующие документы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) заявление по форме согласно приложению № 2 к настоящему административному регламент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 паспорт заявителя и всех совместно проживающих совершеннолетних членов семьи, для несовершеннолетних – свидетельство о р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 свидетельство о заключении брака (в случае проживания заявителя в брак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) справка о составе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) справка о фактически зарегистрированных по месту жительства заявителя. В случае временного отсутствия какого-либо из членов семьи – предоставляются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) акт проверки жилищных условий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) документы, </w:t>
      </w:r>
      <w:r>
        <w:rPr>
          <w:rFonts w:cs="Times New Roman" w:ascii="Times New Roman" w:hAnsi="Times New Roman"/>
          <w:sz w:val="28"/>
          <w:szCs w:val="28"/>
        </w:rPr>
        <w:t>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кументы из органов, осуществляющих учёт и регистрацию недвижимого имущества и сделок с ним, о наличии или отсутствии жилых помещений на праве собственности по месту постоянного жительства заявителя и членов семьи, предоставляемая каждым дееспособным членом семьи заявителя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окументы из органов, осуществляющих государственный учёт и регистрацию транспортных средств, подтверждающих наличие или отсутствие в собственности заявителя транспортных средств по месту жительства членов семьи, предоставляемые заявителем и каждым дееспособным членом семьи заявителя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чет о рыночной стоимости имущества, находящегося в собственности заявителя и совместно проживающих членов семьи, составленный независимым оценщиком в соответствии с действующ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ументы, подтверждающие доходы заявителя и членов его семьи за последние двенадцать календарных месяцев, предшествующих подаче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заработной плате с места работы- для лиц имеющих доходы от трудов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 свидетельствующие о денежных выплатах)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- в случае невозможности установить доходы семьи, предоставляются дополнительно: трудовая книжка неработающего члена семьи, справка из Государственного учреждения «Центр занятости населения» с.Поддорье, справка из Инспекции Федеральной налоговой службы по г. Старая Русса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окументы, предусмотренные подпунктами 2, 3, 6, 7 пункта 2.4.1.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4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5.Перечень оснований для отказа в исполнении муниципальной функции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1.Заявителю может быть отказано в исполнении муниципальной функции в следующих случаях: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текст письменного обращения не подлежит прочтению;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тсутствие у заявителя гражданств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 отсутствие документов или несоответствие приложенных к заявлению документов требованиям, указанным в пункте 2.4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 и регистрация заявления на исполнение муниципальной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) принятие решения о признании гражданина малоимущим и постановке на учет </w:t>
      </w:r>
      <w:r>
        <w:rPr>
          <w:sz w:val="28"/>
          <w:szCs w:val="28"/>
        </w:rPr>
        <w:t>в качестве нуждающихся  в жилых помещения, предоставляемых по договорам социального найма</w:t>
      </w:r>
      <w:r>
        <w:rPr>
          <w:color w:val="000000"/>
          <w:spacing w:val="-1"/>
          <w:sz w:val="28"/>
          <w:szCs w:val="28"/>
        </w:rPr>
        <w:t>, либо об отказе в постановке на учет и направление уведомления о принятом решении очередни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учетного дела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ем документов, необходимых для перерегистрации граждан, состоящих на учете в качестве нуждающихся в жилом помещении по договору социального найма,  их провер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снятии с учёта и направление уведомления о снятии очередни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и регистрация заявления с прилагаемыми документами на исполнение муниципальной функц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является подача заявления граждан о постановке на учет в качестве нуждающихся в жилых помещениях по договорам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ля постановки на учет в качестве нуждающегося в жилом помещении по договорам социального найма заявителем представляются документы в соответствии с перечнем документов, предусмотренным пунктом 2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тветственный специалист Администрации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правильность оформления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личие документов в соответствии с пунктом 2.4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ответствие представленных оригиналов их коп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тсутствие в документах </w:t>
      </w:r>
      <w:r>
        <w:rPr>
          <w:rFonts w:cs="Times New Roman" w:ascii="Times New Roman" w:hAnsi="Times New Roman"/>
          <w:spacing w:val="-1"/>
          <w:sz w:val="28"/>
          <w:szCs w:val="28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ответствие заявителя требованиям, указанным в п. 1.5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и установлении фактов отсутствия необходимых документов, несоответствия представленных документов установленным требованиям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, нуждающихся в жилых помещениях,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№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3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Максимальный срок по выполнению действий по приему документов от заявителя не должен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Рассмотрение заявления и докумен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тветственный специалист Администрации в течение 3 рабочих дней со дня регистрации заявления передает его вместе с документами на рассмотрение Общественной жилищной комиссии при Администрации Селее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щественная жилищная комиссия в течение 7 рабочих дней со дня поступлен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ешение Общественной жилищной комиссии оформляется протоколом, выписка из которого передается ответственному специалисту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3. Принятие решения о признании гражданина малоимущим и постановке на учет </w:t>
      </w:r>
      <w:r>
        <w:rPr>
          <w:b/>
          <w:bCs/>
          <w:sz w:val="28"/>
          <w:szCs w:val="28"/>
        </w:rPr>
        <w:t>в качестве нуждающихся  в жилых помещениях, предоставляемых по договорам социального найма</w:t>
      </w:r>
      <w:r>
        <w:rPr>
          <w:b/>
          <w:bCs/>
          <w:color w:val="000000"/>
          <w:spacing w:val="-1"/>
          <w:sz w:val="28"/>
          <w:szCs w:val="28"/>
        </w:rPr>
        <w:t>, либо об отказе в постановке на уче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нятие на учет в качестве нуждающихся в жилых помещениях по договорам социального найма осуществляется по результатам рассмотрения заявлен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 основании выписки из протокола заседания Общественной жилищной комиссии об удовлетворении заявления ответственный специалист Администрации подготавливает проект распоряжения Администрации Селеевского сельского поселения о признании граждан малоимущими и принятии на учет в качестве нуждающихся в жилых помещениях по договорам социального найма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елеевского сельского поселения о признании граждан малоимущими и принятии на учет в качестве нуждающихся в жилых помещениях по договорам социального найма подлежит подписанию в течение 10 рабочих дней со дня подготовки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инятия Общественной жилищной комиссией решения об отказе в удовлетворении заявления, ответственный специалист Администрации подготавливает проект письма об отказе в постановке на учет в качестве нуждающихся  в жилых помещения, предоставляемых по договорам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Уведомление о принятом решении направляется специалистом Администрации заявителю по почте или выдается лично в течение 3 рабочих дней со дня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Оформление учетного дела заявите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Заявитель считается принятым на учет на основании распоряжения Администрации Селеевского сельского поселения о признании граждан малоимущими и принятии на учет в качестве нуждающихся в жилых помещениях по договорам социального найма со дня подачи заявления о принятии на уч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нятый на учет заявитель включается в книгу учета граждан в качестве нуждающихся в жилых помещениях по договорам социального найма, которая ведется на бумажном и электронном носителе, с присвоением номера очеред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 заявителя, принятого на учет в качестве нуждающихся в жилых помещениях по договорам социального найма, заводится учетное дело, в котором содержатся все представленные заявителем документы. Учетному делу присваивается номер, соответствующий номеру очереди в книге учета граждан в качестве нуждающихся в жилых помещениях по договорам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оцедура оформления учетного дела заявителя осуществляется в течение 15 рабочих дней со дня издания распоряжения Администрации Селеевского сельского поселения о признании граждан малоимущими и принятии на учет в качестве нуждающихся в жилых помещениях по договорам социального най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Прием документов, необходимых для перерегистрации граждан, состоящих на учете в качестве нуждающихся в жилом помещении по договору социального найма, и их провер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Ежегодно с 1 января по 31 марта текущего года проводится перерегистрация граждан, состоящих на учете в качестве нуждающихся в жилых помещениях по договорам социального найм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регистрации гражданин, состоящий на учете в качестве нуждающихся в жилых помещениях по договорам социального найма, предоставляет в Администрацию пакет документов в соответствии с перечнем документов согласно приложению № 6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тветственный специалист Администрации рассматривает поступившие в соответствии с пунктом 3.5.1 настоящего Административного регламента документы в течение 3 рабочих дней со дня их поступ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по результатам рассмотрения документов  обстоятельств, свидетельствующих о наличии оснований для снятия граждан с учета в качестве нуждающихся в жилых помещениях по договорам социального найма, либо утраты ими оснований состоять на учете, специалист  передает документы на рассмотрение Общественной жилищной комиссии при Администрации Селеевского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. Общественная жилищная комиссия в течение 7 рабочих дней со дня поступления рассматривает представленные документы и принимает решение о снятии граждан с учета в качестве нуждающихся в жилых помещениях по договорам социального найма, либо о сохранении за гражданами права состоять на учете в качестве нуждающихся в жилых помещениях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шение Общественной жилищной комиссии оформляется протоколом, выписка из которого передается ответственному специалисту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нятие граждан с учета в качестве нуждающихся в жилых помещениях по договорам социального найма осуществляется по основаниям, установленным статьей 56 Жилищ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В случае принятия Общественной жилищной комиссией решения о снятии граждан с учета в качестве нуждающихся в жилых помещениях по договорам социального найма, ответственный специалист Администрации подготавливает проект распоряжения Администрации Селеевского сельского поселения о снятии граждан с учета в качестве нуждающихся в жилых помещениях по договорам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елеевского сельского поселения о снятии граждан с учета в качестве нуждающихся в жилых помещениях по договорам социального найма подлежит подписанию в течение 10 рабочих дней со дня подготовки 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На основании распоряжения Администрации Селеевского сельского поселения о снятии граждан с учета в качестве нуждающихся в жилых помещениях по договорам социального найма ответственным специалистом Администрации готовится соответствующее уведомление для выдачи заявителю (приложение №8 к настоящему Административному регламенту), с указанием причин снятия с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Уведомление направляется специалистом Администрации гражданину по почте или выдается лично в течение 3 рабочих дней со дня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исполнением  муниципаль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функции по предоставлению муниципальной услуги, осуществляется заместителем Главы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пециалист Администрации, ответственный за прием документов,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оформления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ередачи документов на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сть направления уведом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меститель Главы администрации несет персональную ответственность за полноту и качество исполнения муниципальной функции.</w:t>
      </w:r>
      <w:bookmarkStart w:id="7" w:name="sub_130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й) и решений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инимаемых при исполнении муниципальной функции</w:t>
      </w:r>
    </w:p>
    <w:p>
      <w:pPr>
        <w:pStyle w:val="Normal"/>
        <w:ind w:firstLine="90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Граждане, в соответствии с Федеральным законом от 2.05.2006 №59-ФЗ «О порядке рассмотрения обращений граждан Российской Федерации», имеют право обратиться с жалобой лично или направить письменное обращение, жалобу (претензию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местителю главы Администрац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лаве Селе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жалование решений, принятых в ходе исполнения муниципальной функции, действий или бездействия должностных лиц исполнительных органов, участвующих в осуществлении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жалоб граждан осуществляется должностными лицами в соответствии с федеральным законодательством и законодательством автономного округа, регламентирующим рассмотрение обращения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, жалобы (претензии) направляется гражданину не позднее 30 дней с момента ее регистрации. В случае,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, о чем гражданин уведомляется письменно с указанием причин его прод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ражданина должно содержать следующую информаци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сполнительного органа, должность, фамилия, имя, отчество работника (при наличии сведений), решение, действие (бездействие) которого нарушает права и законные интересы граждани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гражданина о принятых мерах по результатам рассмотрения его сооб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, принятые в ходе исполнения муниципальной функции, действий или бездействие должностных лиц в суд общей юрисди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 учета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функции по предоставлению муниципальной услуги   ведение учета граждан в качестве нуждающихся в жилых помещениях по договорам социального найма на территории Сел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сполнитель муниципальной функци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труктурное подразделение                                        </w:t>
      </w:r>
    </w:p>
    <w:p>
      <w:pPr>
        <w:pStyle w:val="Normal"/>
        <w:jc w:val="both"/>
        <w:rPr/>
      </w:pPr>
      <w:r>
        <w:rPr/>
        <w:t>Администрации :                                                            Селеевско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кое поселение: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ые лица:                                                      Зам. Главы Администрации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пециалист   1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местонахождения:                                             175263, Новгородская обл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оддорский р-он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Д.Селеево, ул Комсомольская, д.5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                                                  8 (81658) 74-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рафик (режим) работы исполнения муниципальной функции: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едоставление консультаций (справок),           Осуществляется в порядке живой     </w:t>
      </w:r>
    </w:p>
    <w:p>
      <w:pPr>
        <w:pStyle w:val="Normal"/>
        <w:jc w:val="both"/>
        <w:rPr/>
      </w:pPr>
      <w:r>
        <w:rPr/>
        <w:t>приём и выдача документов при личном             очереди в следующие приемные дн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164465" cy="381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38088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pt;margin-top:3pt;width:12.9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бращении                                                               вторн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четверг               с 9.00 до 13.00 часов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  14.00 до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консультаций                                Осуществляется по телефону</w:t>
      </w:r>
    </w:p>
    <w:p>
      <w:pPr>
        <w:pStyle w:val="Normal"/>
        <w:jc w:val="both"/>
        <w:rPr/>
      </w:pPr>
      <w:r>
        <w:rPr/>
        <w:t xml:space="preserve">(справок)                                                                    8 (81658) 74-144в следующие дни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33655</wp:posOffset>
                </wp:positionV>
                <wp:extent cx="164465" cy="533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533520"/>
                        </a:xfrm>
                        <a:custGeom>
                          <a:avLst/>
                          <a:gdLst>
                            <a:gd name="textAreaLeft" fmla="*/ 0 w 93240"/>
                            <a:gd name="textAreaRight" fmla="*/ 33480 w 9324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2.65pt;width:12.9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понедельник,         с 09.00 до 13.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вторник, среда,     час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четверг, пятница    и с 14.00 до 17.00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часов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исполнения муниципальной функции по предоставлению муниципальной услуги  ведение  учета граждан в качестве нуждающихся в жилых помещениях по договорам социального найма на территории Селеевского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Сел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ихся в жилых помещени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принять  меня  и  членов  моей семьи на учет в качестве нуждающегося в жилых помещениях, 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ы семьи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_ 2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и заявителя и членов его семьи совершены ими лично в моем присутствии, ответственный специалист Администрации: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нициалы, 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 учета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а гр. ______________________________________________________  в том, что специалист Администрации Селеевского сельского поселения принял на рассмотрение заявление о постановке на учет в качестве нуждающихся в жилых помещениях, предоставляемых по договору социального найма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432"/>
        <w:gridCol w:w="2268"/>
      </w:tblGrid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 указанием оригинал или коп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                           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исполнения муниципальной функции по предоставлению муниципальной услуги  ведение  учета граждан в качестве нуждающихся в жилых помещениях по договорам социального найма на территории Селеев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Ваше заявление от «___»_________20__года сообщаем, что на основании распоряжения Администрации Селеевского сельского поселения от «___»___________20__года №________ «О …                                            » Вы и Ваша семья признаны  малоимущими и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                                             (расшифровка под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 учета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е заявление от «___»_________20__года сообщаем, что в соответствии с пунктом ________ статьи ___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                                             (расшифровка под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учета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прохождения перерегистрации граждан, состоящих на учете в качестве нуждающихся в жилых помещениях по договорам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паспортов всех членов семьи (все страниц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заключении брака, расторжении брака (в случае изменения семейного полож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свидетельств о рождении детей (в случае рождения дет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с места жительства или выписка из домовой книги (для проживающих в индивидуальных жилых домах), о фактически зарегистрированных в занимаемом жилом помещ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с места жительства о составе семьи, копия поквартирной карточки, выписка из финансового лицевого с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(выписка из единого государственного реестра о правах отдельных лиц на имеющиеся у них объекты недвижимого имущества) на всех членов семьи (при смене фамилии, имени, отчества справки предоставляются со всеми имеющимися изменения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правоустанавливающего документа на жилое помещение, в котором проживает вся семья (в случае наличия измен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граждан, относящихся к льготной категории, документ, подтверждающий право на льго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равка с места жительства о составе семьи и копии поквартирных карточек со всех мест прописки за последние 5 лет прописки (если семья меняла место прописки в течение последних 5 лет), копии правоустанавливающих документов со всех мест регистрации за последние 5 лет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 учета 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книги регистрации заявл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ёт граждан в качестве нуждающихся в жилых помещениях, предоставляемых по договорам социального найм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ёт в качестве нуждающихся в жилых помещениях, предоставляемых по договорам социального найм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хранения: постоян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т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ончен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77"/>
        <w:gridCol w:w="1666"/>
        <w:gridCol w:w="1749"/>
        <w:gridCol w:w="1505"/>
        <w:gridCol w:w="21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анимаемого жилого помещ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 дата протокол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Административному регламенту исполнения муниципальной функции по предоставлению муниципальной услуги  ведение  учета  граждан в качестве нуждающихся в жилых помещениях по договорам социального найма на территории Селеевского сельского посел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заявител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фактического места проживания,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по месту жительства,</w:t>
            </w:r>
            <w:r>
              <w:rPr>
                <w:sz w:val="28"/>
                <w:szCs w:val="28"/>
              </w:rPr>
              <w:t xml:space="preserve"> 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ятии граждан с учета в качестве нуждающихся в жилых помещениях по договорам социального най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е заявление от «___»_________20__года сообщаем, что в соответствии с пунктом ________ статьи ___________ Жилищного кодекса Российской Федерации Вам отказано в признании Вас нуждающихся 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каз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                                             (расшифровка под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7570" cy="71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                     №     -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Селее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луги «приему заявлений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кументов, а также постанов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аждан на учет в качеств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уждающихся в жилых помещения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Селе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Административный регламент предоставления Администрацией Селеевского сельского поселения муниципальной услуги – «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ием заявлений, документов, а также постановки граждан на учет в качестве нуждающихся в жилых помещениях на территории Селе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обнародовать в установленном порядке и разместить на официальном сайте Поддорского муниципального района  в сети Интер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Селеев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                                                                Г.А.Иван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56:00Z</dcterms:created>
  <dc:creator>Admin</dc:creator>
  <dc:description/>
  <cp:keywords/>
  <dc:language>en-US</dc:language>
  <cp:lastModifiedBy>Admin</cp:lastModifiedBy>
  <dcterms:modified xsi:type="dcterms:W3CDTF">2010-12-20T17:56:00Z</dcterms:modified>
  <cp:revision>2</cp:revision>
  <dc:subject/>
  <dc:title>                           ПРОЕКТ</dc:title>
</cp:coreProperties>
</file>