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азмещению муниципального зак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21 декабря 2010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10 часов 0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Г.А. – глава Администрации Селеевского сельского поселения, председатель комисс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оцкая Т.П. – заместитель главы Администрации Селеев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ва С.В., Ерина Е.Г., Денисо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5 членов комиссии из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на участие в открытом конкурсе на оказание услуг обязательного страхования гражданской ответствен-ности владельца транспортных средств для нужд Администрации Селе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участие в конкурсе подана только одна заявка на участие в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читать не состоявш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ассмотрела заявку 1 (первую), поступившую 20 декабря 2010года в 10 часов 10 минут от общества с ограниченной ответственностью «Страховая компания «Согласие» (Северо-западный региональный филиал), расположенного по адресу: 129110, Москва, ул.Гиляровского, д.42 (адрес Новгородского филиала: 173001, Великий Новгород, ул.Тихвинская,д.10а). Директор Новгородского филиала ООО «Страховая компания «Согласие» -  Ю.Г.Филихин,                            действующего на основании Устава общества с ограниченной ответственностью  «Страховая Компания «Согласие» и доверенности от 15 июля 2010 года № 3636/Д . В заявке предложена цена муниципального контракта четыре тысячи четыреста шестьдесят один рубль, 44 коп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соответствует всем требованиям, установленным конкурсной документацией, в ней содержатся все необходимые документы и сведения, конкурсное предложение оформлено надлежащим обр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 единогласно 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ь в течении 3-х рабочих дней со дня подписания настоящего протокола проект контракта и протокол рассмотрения заявок участнику рассмотрения заказа. Включить условия исполнения контракта, предложенные участником заявки на участие в конкурсе проект контракта, предлагаемый к конкурсн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ь с победителем конкурса обществом с ограниченной ответственностью «Страховая компания «Согласие» муниципальный контракт на сумму 4461-44 (четыре тысячи четыреста шестьдесят один рубль 44 копейки) не ранее чем через 10 дней со дня размещения на сайте настоящего прото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протокол является протоколом о результатах конкурса в соответствии с п.5 ст. 448 ГК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ставлен в трёх экземпля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оцкая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имова С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ина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М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2:00Z</dcterms:created>
  <dc:creator>Admin</dc:creator>
  <dc:description/>
  <cp:keywords/>
  <dc:language>en-US</dc:language>
  <cp:lastModifiedBy>Admin</cp:lastModifiedBy>
  <cp:lastPrinted>2010-12-21T09:05:00Z</cp:lastPrinted>
  <dcterms:modified xsi:type="dcterms:W3CDTF">2010-12-21T06:12:00Z</dcterms:modified>
  <cp:revision>2</cp:revision>
  <dc:subject/>
  <dc:title>ПРОТОКОЛ</dc:title>
</cp:coreProperties>
</file>